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еоргий Ровенский</w:t>
      </w:r>
    </w:p>
    <w:p>
      <w:pPr>
        <w:pStyle w:val="Heading"/>
        <w:jc w:val="right"/>
        <w:rPr>
          <w:lang w:val="en-US"/>
        </w:rPr>
      </w:pPr>
      <w:r>
        <w:rPr>
          <w:color w:val="0000FF"/>
          <w:u w:val="single"/>
        </w:rPr>
        <w:t>groven@fryazino</w:t>
      </w:r>
      <w:r>
        <w:rPr>
          <w:color w:val="0000FF"/>
          <w:u w:val="single"/>
          <w:lang w:val="en-US"/>
        </w:rPr>
        <w:t>.</w:t>
      </w:r>
      <w:r>
        <w:rPr>
          <w:color w:val="0000FF"/>
          <w:u w:val="single"/>
        </w:rPr>
        <w:t>net</w:t>
      </w:r>
      <w:r>
        <w:rPr>
          <w:color w:val="0000FF"/>
          <w:u w:val="single"/>
          <w:lang w:val="en-US"/>
        </w:rPr>
        <w:t xml:space="preserve"> 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сьба к потомкам Пантелеевых 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равить сообщение</w:t>
      </w:r>
    </w:p>
    <w:p>
      <w:pPr>
        <w:pStyle w:val="Heading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д дворян ПАНТЕЛЕЕВ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материалам фонда Дворянского собрания Московской губер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ИАМ ф.4 оп.6 д.100 1817 г., д.101 1821 г, д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Ст.11. Кто учинил изобретение или основал новое заведение в одном из трех царств природы, которое по опыту нескольких лет приметно подействовало на умножение государственного богатства более чем на сто тысяч рублей".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Из Указа Александра I о статусе награждения орденом св. Владими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рестный путь изобретателя желтой крас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из купечества в дворянство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ноябре 1815 года Московской 1й гильдии купец и кавалер Федор Пантелеев сын Пантелеев подал прошение в "Московское дворянство в общее собрание господ губернского предводителя и уездных депутатов"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"При сем оному собранию предъявить честь имею, - писал Федор Пантелеев, - на пожалованный мне 24 марта 1808 года орден св. Владимира 4й степени высочайший рескрипт и список об имени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чтенное собрание покорнейше прошу в силу Указа Правительствующего Сената, последовавшего от 21.10.1815 года внести меня в дворянство Московской губернии родословную книгу и дать мне дворянскую грамоту"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себе он сообщал, что лет ему 58, женат на Анне Николаевне. Имеет 6 сыновей (Федор 1801, Николай 1805, Андрей 1809, Алексей 1811, Михаил 1812 и Александр 1815 (одного дня) и 2 дочери (Анна 1803 и Мария 1798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Благоприобретенное недвижимое имение имею по последней 6 ревизии (1811 г.) мужских душ 30 и женских 36, состоящих в Московской губернии и уезде в сельце Спасское Лапино тож да в Москве в Рогожской части три каменных дом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Служу в Комиссии по снабжению разоренных обывателей"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еписанное писарями Прошение заканчивалась нечеткого почерка собственноручной подписью Пантелеев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 «Истории фабрик и заводов Московской области» отмечено, что Федор Пантелеев, владелец полотняной мануфактурой в селе Лапине, одним из первых в России решил дать свободу своим 39 приписанным крестьянам-мастеровым «не только не прося заплаченных за них денег, но прощая на них по конторе долг до 1000 рублей». Видно, купец понял, что принудительный труд помеха развитию своего предприятия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Московский генерал-губернатор потребовал разъяснения от Ф.Пантелеева. Тот ответил, что производство «по увольнении означенных мастеровых людей исправляться будет некоторыми оставшимися крепостными, купленными с оной фабрикой людьми, а большей частью вольнонаемными».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 Cyr" w:cs="Times New Roman Cyr" w:ascii="Times New Roman Cyr" w:hAnsi="Times New Roman Cyr"/>
          <w:lang w:val="ru-RU"/>
        </w:rPr>
        <w:t>4 из 5</w:t>
      </w:r>
      <w:r>
        <w:rPr>
          <w:rFonts w:eastAsia="Times New Roman" w:cs="Times New Roman" w:ascii="Times New Roman" w:hAnsi="Times New Roman"/>
        </w:rPr>
        <w:t>]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им был предприимчивый купец новой формац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Деле приведена копия Указа о награждении Федора Пантелеева сына Пантелеева ордено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"УКАЗ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воздаяние отличного усердия Вашего и пользе общественной, оказанной изобретением и составлением из российского произрастания желтой краски, заменяющей в полной мере в крашении бумажных материй, выписываемую из чужих краев сего цвета краску с выгодою от того для государства до 200 и более тысяч рублей простирающуюся, Я, оставляя Вас в правах купеческому состоянию присвоенных, на основанию 10 и 11 статей Манифеста 12 декабря 1801 года пожаловал Вас Кавалером ордена св. Владимира четвертой степени, коего знаки для возложения на Вас и ношение установленным порядком при сем препровождаютс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анкт-Петербурге марта 27 дня 1808 года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Александр"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евизом указанного ордена святого равноапостольного князя Владимира, учрежденного Екатериной </w:t>
      </w:r>
      <w:r>
        <w:rPr>
          <w:rFonts w:eastAsia="Times New Roman" w:cs="Times New Roman" w:ascii="Times New Roman" w:hAnsi="Times New Roman"/>
        </w:rPr>
        <w:t>II</w:t>
      </w:r>
      <w:r>
        <w:rPr>
          <w:rFonts w:eastAsia="Times New Roman Cyr" w:cs="Times New Roman Cyr" w:ascii="Times New Roman Cyr" w:hAnsi="Times New Roman Cyr"/>
          <w:lang w:val="ru-RU"/>
        </w:rPr>
        <w:t xml:space="preserve"> в 1782 г. были слова "Польза, честь и слава". До 1826 г. все кавалеры ордены имели право на потомственное дворянство, затем были введены ограничения для купеческого сослов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шение было рассмотрено Дворянским собранием быстро, так как Федор Пантелеев был особой, приближенной к высшим сановникам Москвы. Восприемниками детей купца 1-й гильдии были Его Императорское Величество великий князь Николай Павлович, будущий император России и его мать императрица Мария Федоровна, граф Тормазов, московский губернатор Ланской и другие. Ф.Пантелеев вместе с высшими сановниками входил в знаменитую Комиссию по снабжению разоренных после французского нашествия обывателей. Итак, ему вручают грамоту, и 30 ноября благодарный купец вносит 200 рублей в Дворянское собран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о все оказалось сложнее. Дело об утверждении пошло в столицу, и там Герольдия воспротивилась решению, так как в Указе о награждении орденом Пантелеева ясно было сказано "оставляя Вас в правах купеческому сословию присвоенных...". Губернский предводитель Дворянства Арсеньев срочно съездил домой к купцу-дворянину и грамоту под каким то предлогом изъял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Завязался новый виток Прошений, под которыми Ф.Пантелеев, уверенный в своей правоте, подписывается теперь как Дворянин и Кавалер, так как изданный в 1815 году Указ не вводил ограничения на дворянство для купцов, награжденных орденами. Но что делать чиновникам с "Царским Указом ранних лет", где записана эта злополучная, но вполне стандартная для того времени фраза: «…оставляя Вас в правах купеческому состоянию присвоенных». Сомнения мог разрешить только Государь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деле появился и полностью переписанный Указ Александра I о награждении орденами св.Георгия и св.Владимира, в котором среди причин награждения в статье 11-й указывалось: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"Кто учинил изобретение или основал новое заведение в одном из трех царств природы, которое по опыту нескольких лет приметно подействовало на умножение государственного богатства…". 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ло благополучно разрешилось, но не скоро. Получив 26 октября 1820 г. благоприятную "конфирмацию Государя" (мнение) Государственный Совет приказал всё-таки Грамоту о Дворянстве выдать. [1]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Эта новая грамота так и лежит до сих пор в Фонде Дворянского Собрания. Громадный лист почти метровой длины с большой имперской печатью. Грамота не была вручена то ли из-за смерти Федора Пантелеевича, то ли из-за принципиального его решения вернуть старую ему грамоту и тем самым подтвердить его "купеческую правоту", что было чрезвычайно важно для купеческой среды, где он давно числился Дворянином. 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ор Пантелеев начинает борьбу и за право участвовать в выборах как дворянин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екабре 1821 года в Дворянское собрание поступает следующее прошение Федора Пантелеева, в котором он просит, чтобы его внесли в список для выборов. Такой список составлялся только из дворян, владеющих имениями в Московской губернии, и давал право принимать участие в выборах предводителя дворянства по уездам и занимать различные выборные должности по губернии. К его полотняной фабрике давно были приписаны крестьяне села Лапино, так что он имел все права на участие в выборах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появляется новое дело. Называется оно также "Доказательство о дворянстве г. Пантелеева", но год стоит другой, 1821 г. [2]. Здесь сосредоточена и переписка (после смерти просителя) с его вдовой и его детьм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первом листе Прошения сделана резолюция "Ответить, что внесен в 1-ю книгу, но о выборах не говорить". Да, видно второму сословию государства очень не хотелось видеть в своих рядах недавних сермяжных муж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5"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рия рода Пантелеевых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упец 1й гильдии Пантелей Пантелеев оставил в наследство сыновьям Федору и Феоктисту две шелковые фабрики в Москве в Рогожской части: один каменный и три деревянных корпуса, выпускается богатая парча, цветные атласы, разноцветные штофы и большие гарнитурные платки с золотой нитью. [РГАДА ф.277, оп.2, д.819]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куда он, с какого года в Москве? Когда был отпущен на свободу?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 1803 году Федор Пантелеев покупает одряхлевшую полотняную фабрику Пастухова в сельце Лапине у Болшева, бывшую 20 лет в «секвестре» на сохранении. Попытки заменить полотняное производство шелковым не дало успеха. Государство зорко наблюдало за предприятиями военно-промышленного комплекса (полотно на паруса военных кораблей) и препятствовало их ликвидации. К тому же полотняная фабрика работала на отечественном сырье, а шелкоткацкая – на привозном. К фабрике купец приобретает крестьянские села Власово и Баскаки и пустоши Подлипки и ??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последствии, постепенно (за 20 лет) Пантелеевы сменили профиль Лапинской фабрики, перейдя на производство более дешевых «бумажных тканей». В начале 50-х фабрика была продана и благополучно дожила до сегодняшних дней, неоднократно перестраиваясь. Это - фабрика 1-го мая, давшая имя платформе «Первомайской» на ветке Болшево-Фрязино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3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отомственное дворянство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 начале 1840-х Пантелеевы начинают скупать земли в Подмосковье. В 1842 г. сын фабриканта Ф.Ф.Пантелеев покупает у Н.А.Волкова усадьбу Горенки (близ села Пехра-Яковлевского), где в бывшем дворце Разумовского были размещены бумагопрядильная и бумаготкацкая фабрики с 930 раб. с производством плиса на 480 тыс. руб. в год, для Кяхты (т.е. на вывоз в Китай), а через 10 лет, вероятно, с выгодою продал купцам Третьяковым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 1844 он покупает (совместно со 2-й женою, из купеческого рода Крашенниковых) у князей Голицыных имение Гребнево с 7 деревнями, а его жена Вера Николаевна приобретает небольшие деревеньки в Аксеновской волости Богородского уезда, а позднее и сельцо Топорково, входившее ранее в имение Гребнево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 же время в него в Лапине близ Болшева продолжает работать фабрика на 60 станов, с 62 рабочими, которые производили плис (ворсистая хлопчатобумажная ткань) и другие бумажные ткани почти на 50 000 рублей в год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1844 Федор Федорович, "служащий в Московской детской больнице канцелярский чиновник", подает прошение в Дворянское собрание о переводе его из I-й части Родословной книги в III-ю. Тогда по запросу Дворянского собрания из Дома Московского градского общества отделение купеческое сообщило новые для нас данные о купечестве его отца: 1782-1795 -М3гК, 1795-1807 М2гК, 1807-1814 М1гК, 1814-1815 М3гК, 1816-1817 М1гК, 1817-1823 М2гК, в 1822 из купеческого сословия исключен за переходом в дворянство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ля получения нового статуса,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томственного дворянина,</w:t>
      </w:r>
      <w:r>
        <w:rPr>
          <w:rFonts w:eastAsia="Times New Roman Cyr" w:cs="Times New Roman Cyr" w:ascii="Times New Roman Cyr" w:hAnsi="Times New Roman Cyr"/>
          <w:lang w:val="ru-RU"/>
        </w:rPr>
        <w:t xml:space="preserve"> необходимо было, чтобы отец просителя был дворянином уже при рождении сына. Правда, указ о дворянстве награжденных орденом предоставлял права дворянства всему потомству. Но собрание также беспокоилось, как бы сын КРЕСТЬЯНИНА не получил звание потомственного дворянина. Это был бы совсем нонсенс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Но, как видно из представленной справки, отец его еще в 1782 году перешел из крестьянского в купеческое сословие. И на дату рождения Федора Федоровича в 1801 г. почти 20 лет был в купеческом сословии, третьем сословии государства Российского. Поэтому его просьба о потомственном дворянстве была удовлетворена в том же 1843 году, Решением N1576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1844 Федор Федорович покупает у князей Голицыных обширное Гребневское имение с деревнями Трубино, Назимиха, Ново, Фрязино, Чижево, Слобода и Щелково и становится владельцем огромного количества «душ». Для Гребневской вотчины начинается «время Пантелеевых». Видно в середине 50-х Федор Федорович Пантелеев получает и герб. В Гербовнике Российских дворян он значится под №53 в </w:t>
      </w:r>
      <w:r>
        <w:rPr>
          <w:rFonts w:eastAsia="Times New Roman" w:cs="Times New Roman" w:ascii="Times New Roman" w:hAnsi="Times New Roman"/>
        </w:rPr>
        <w:t>XI</w:t>
      </w:r>
      <w:r>
        <w:rPr>
          <w:rFonts w:eastAsia="Times New Roman Cyr" w:cs="Times New Roman Cyr" w:ascii="Times New Roman Cyr" w:hAnsi="Times New Roman Cyr"/>
          <w:lang w:val="ru-RU"/>
        </w:rPr>
        <w:t>-м томе. В пояснению к записи сказано: «Московский 1-й гильдии купец и фабрикант Федор Пантелеев Высочайшим указом 26 октября 1820 года утвержден во дворянстве по Всемилостивейши пожалованному ему 27 мая 1808 года в награду отличного усердия его к пользе общественной, орденом св. Владимира 4 степени; а 14 декабря 1851 года пожаловано сыну его состоящему на службе в канцелярии Комитета Московской детской больницы Федору Пантелееву диплом на дворянское достоинство»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 мало знаем об особенностях управления вотчиной в это время. Из клировых ведомостей известно, что новый хозяин порадел для храмов и его тщанием устроены в Церкви Гребенской Богоматери приделы св. Федора Стратилата (вероятно, ангела-хранителя отца и сына), а также святого покровителя края, преподобного св. Сергия Радонежского. Сохранилась до сегодняшнего времени и построенная вокруг двух гребневских храмов ограда. Бурмистром Гребнева при Пантелеевых был Алексей Власьевич Лиханов из деревни Ново, дед знаменитого в наших краях владельца шелкоткацкой фабрики и украшателя гребневских храмов Ивана Ивановича Лиханов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сле отмены крепостного права крестьяне еще долго числились «временно-обязанными господ Пантелеевых», часть земли оставались за Пантелеевыми до самого 1917 гг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еоргий Лукомский в «Журнале красивой жизни. Столица и Усадьба» в 1917 рассказывая об усадьбе Гребнево, упомянул этих владельцев как устроителей во Дворце усадьбы купоросного завода, что уничтожило всю настенную живопись. В двухэтажном флигеле усадьбы был устроен винокуренный завод. Так что «вырубать вишневые сады» новые хозяева жизни стали задолго до чеховского Лопатин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ногие подробности семейной жизни этой семьи купцов-дворян читатель найдет в Родословной Пантелеевых, составленной на основе многочисленных материалов в делах о дворянстве господ Пантелеевых, которые описывают столетний период с 1815 до 1915 года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дословная купцов-дворян Пантелеевых</w:t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Сокращения: </w:t>
      </w:r>
      <w:r>
        <w:rPr>
          <w:rFonts w:eastAsia="Arial Cyr" w:cs="Arial Cyr" w:ascii="Arial Cyr" w:hAnsi="Arial Cyr"/>
          <w:i/>
          <w:iCs/>
          <w:lang w:val="ru-RU"/>
        </w:rPr>
        <w:t>п. - после, ок. – около, р. – ранее.</w:t>
      </w:r>
    </w:p>
    <w:p>
      <w:pPr>
        <w:pStyle w:val="Normal"/>
        <w:rPr>
          <w:rFonts w:ascii="Arial Cyr" w:hAnsi="Arial Cyr" w:eastAsia="Arial Cyr" w:cs="Arial Cyr"/>
          <w:i/>
          <w:i/>
          <w:iCs/>
          <w:lang w:val="ru-RU"/>
        </w:rPr>
      </w:pPr>
      <w:r>
        <w:rPr>
          <w:rFonts w:eastAsia="Arial Cyr" w:cs="Arial Cyr" w:ascii="Arial Cyr" w:hAnsi="Arial Cyr"/>
          <w:i/>
          <w:iCs/>
          <w:lang w:val="ru-RU"/>
        </w:rPr>
        <w:t>Нужно смотреть Московский некрополь, особенно по вышедшим замуж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iCs/>
          <w:lang w:val="ru-RU"/>
        </w:rPr>
        <w:t xml:space="preserve">Герб Пантелеевых - Гербовник </w:t>
      </w:r>
      <w:r>
        <w:rPr>
          <w:rFonts w:eastAsia="Arial" w:cs="Arial" w:ascii="Arial" w:hAnsi="Arial"/>
          <w:i/>
          <w:iCs/>
        </w:rPr>
        <w:t>XI</w:t>
      </w:r>
      <w:r>
        <w:rPr>
          <w:rFonts w:eastAsia="Arial" w:cs="Arial" w:ascii="Arial" w:hAnsi="Arial"/>
          <w:i/>
          <w:iCs/>
          <w:lang w:val="ru-RU"/>
        </w:rPr>
        <w:t>,</w:t>
      </w:r>
      <w:r>
        <w:rPr>
          <w:rFonts w:eastAsia="Arial" w:cs="Arial" w:ascii="Arial" w:hAnsi="Arial"/>
          <w:i/>
          <w:iCs/>
        </w:rPr>
        <w:t xml:space="preserve"> 53</w:t>
      </w:r>
      <w:r>
        <w:rPr>
          <w:rFonts w:eastAsia="Arial" w:cs="Arial" w:ascii="Arial" w:hAnsi="Arial"/>
          <w:i/>
          <w:iCs/>
          <w:lang w:val="ru-RU"/>
        </w:rPr>
        <w:t>.</w:t>
      </w:r>
    </w:p>
    <w:p>
      <w:pPr>
        <w:pStyle w:val="Heading2"/>
        <w:rPr>
          <w:rFonts w:ascii="Arial Cyr" w:hAnsi="Arial Cyr" w:eastAsia="Arial Cyr" w:cs="Arial Cyr"/>
          <w:u w:val="single"/>
        </w:rPr>
      </w:pPr>
      <w:r>
        <w:rPr>
          <w:rFonts w:eastAsia="Arial Cyr" w:cs="Arial Cyr" w:ascii="Arial Cyr" w:hAnsi="Arial Cyr"/>
          <w:u w:val="single"/>
        </w:rPr>
        <w:t>Первое коле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Пантелей</w:t>
      </w:r>
      <w:r>
        <w:rPr>
          <w:rFonts w:eastAsia="Arial Cyr" w:cs="Arial Cyr" w:ascii="Arial Cyr" w:hAnsi="Arial Cyr"/>
          <w:lang w:val="ru-RU"/>
        </w:rPr>
        <w:t xml:space="preserve"> ок.1727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орое колен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11. </w:t>
      </w:r>
      <w:r>
        <w:rPr>
          <w:b/>
          <w:bCs/>
        </w:rPr>
        <w:t>?????????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lang w:val="ru-RU"/>
        </w:rPr>
        <w:t xml:space="preserve">Федор Пантелеев </w:t>
      </w:r>
      <w:r>
        <w:rPr>
          <w:rFonts w:eastAsia="Arial Cyr" w:cs="Arial Cyr" w:ascii="Arial Cyr" w:hAnsi="Arial Cyr"/>
          <w:lang w:val="ru-RU"/>
        </w:rPr>
        <w:t>1757-п.1820-р.1826. Купец и кавалер. Более 20 лет владел посессионной полотняной фабрикой в с.Спасском-Лаптеве у Болшева, в 2-х верстах от Ярославской дороги. Изобретатель желтой краски для бумажных тканей, заменивших иностранную, за что награжден в 1805? орденом св. Владимира 4 степени.. В 1817 и ранее - член Комиссии для снабжения разоренных обывателей, занимающейся помощью погорельцам при французском нашествии. Основатель рода дворян Пантелеевых (1815).</w:t>
        <w:tab/>
        <w:br/>
        <w:t>ж. Анна Николаевна - п.1826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lang w:val="ru-RU"/>
        </w:rPr>
        <w:t>12. Феоктист Пантелеев</w:t>
      </w:r>
      <w:r>
        <w:rPr>
          <w:rFonts w:eastAsia="Arial Cyr" w:cs="Arial Cyr" w:ascii="Arial Cyr" w:hAnsi="Arial Cyr"/>
          <w:lang w:val="ru-RU"/>
        </w:rPr>
        <w:t xml:space="preserve"> ?? - р.1812. Был восприемником при крещении детей брата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тье колено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lang w:val="ru-RU"/>
        </w:rPr>
        <w:t xml:space="preserve">111. Мария Федоровна </w:t>
      </w:r>
      <w:r>
        <w:rPr>
          <w:rFonts w:eastAsia="Arial Cyr" w:cs="Arial Cyr" w:ascii="Arial Cyr" w:hAnsi="Arial Cyr"/>
          <w:lang w:val="ru-RU"/>
        </w:rPr>
        <w:t>1798-п.1817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11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b/>
          <w:bCs/>
          <w:lang w:val="ru-RU"/>
        </w:rPr>
        <w:t xml:space="preserve"> Федор Федорович </w:t>
      </w:r>
      <w:r>
        <w:rPr>
          <w:rFonts w:eastAsia="Arial Cyr" w:cs="Arial Cyr" w:ascii="Arial Cyr" w:hAnsi="Arial Cyr"/>
          <w:lang w:val="ru-RU"/>
        </w:rPr>
        <w:t xml:space="preserve">22.5.1801, М.-п.1858. Крещен в ц.Сергия в Рогожах. "После домашнего воспитания определен 22.12.1843 на службу в штат канцелярских служителей Московской детской больницы. В 1833 временный купец. Владелец в 1843 сельца Горенки (103 д.), посессионной фабрики (плис и тканье) в с.Спасском Лаптеве тож (в 1852 - 9 дворов, 110 душ, господский дом и оранжерея) Московского уезда, а также с.Сергиевским Маврино тож (65 душ) и с.Никольским Костыши тож (107 душ) Богородского уезда и в Серпуховской части каменным домом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 1844 "служащий в Московской детской больнице канцелярский чиновник" подает прошение в Дворянское Собрание о переводе его из 1й части Родословной книги в III-ю. В 1844 в с.Лаптеве – шелкоткацкая фабрика в 60 станов на 62 раб., выпускает плис и шелковые ткани на 49 100 руб. Вместе с женой Верой Михайловной с 1844 года владелец вотчины Гребнево с деревнями. Устроитель приделов Федора Стратилата (небесного покровителя его и отца), и Сергея Радонежского в церкви Гребневской Богоматери в 1849 г. В 1855 владелец 3550 душ (в т.ч. 1974 души - Гребневская вотчина), Владимирской губернии Покровского уезда д.Шиботова -39 душ. Орловской губернии Красненского уезда с.Ломовец с деревнями - 1251 душа, Дмитровского уезда д.Волкова 210 душ). Губернский секретарь - 1853, при Московском гражданском губернаторе 15.12.1854.</w:t>
        <w:tab/>
        <w:br/>
        <w:t>ж1. РЯБЧЕВСКАЯ Елизавета Григорьевна 1816-23.5.1836, дочь мещанина Кательной? слободы Григория Артемьева. Венчалась в ц. Алексея Митрополита Ивановского сорока 16.1.1833. Умерла 20 лет от воспаления легких через 20 дней после рождения третьего ребенка, Федора, отпета в ц. с.Болшева.</w:t>
        <w:br/>
        <w:t>ж2. КРАШЕННИКОВА Вера Михайловна, дочь Московского 2й гильдии купца Крашенникова Михаила Ивановича (в 1842 - 1й гильдии), и второй жены его Варвары Даниловны ур. Личинской. Венчались в ц. с. Болшево 9.6.1837. У нее было трое дете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3. Анна Федорова 1803-п.1817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4. Николай Федоров 4.12.1805, М.-п.1830. Крещен в ц. Алексея Митрополита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5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Андрей Федоров 17.11.1809, М.-п.1826. "Крещен в ц. Алексея Митрополита, что в Рогожской части". Там же крещены братья Алексей и Александр. При крещении Андрея восприемником ("кумом") был губернатор московский Дмитрий Сергеевич Ланской. [2]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6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Алексей Федоров 4.9.1811, М. - п.1826. См. 115. Восприемником его был брат отца Феоктист. [2]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6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Михаил Федоров 7.11.1812, вероятно в Лаптеве у Болшева - п.1826. Крещен в ц. Козьмы и Дамиана с. Болшева. [2]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7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Александр Федоров 25.11.1815, М. -п.1826. См. 115. Восприемником от купели был граф Тормозов Александр Петрович?. [2]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8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Сергей Федоров 25.9.1817, М.-п.1860. Крещен в придворной церкви "У Спаса за золотой решеткой", что в Кремле. Его восприемниками были Его Императорское Величество великий князь Николай Павлович и мать его великая Государыня Мария Федоровна". В 1832 мать просила справку о дворянстве его для помещения в Дворянский полк. В 1860 - отставной поручик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твертое колено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1/1. Анна Федоровна 1833-п.1855.</w:t>
        <w:tab/>
        <w:br/>
        <w:t>м. Неблов, полковник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2/1. Екатерина Федоровна 9.11.1834-п.1855.</w:t>
        <w:tab/>
        <w:br/>
        <w:t>м. Вяземский, полковник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ru-RU"/>
        </w:rPr>
        <w:t xml:space="preserve">1123/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b/>
          <w:bCs/>
          <w:lang w:val="ru-RU"/>
        </w:rPr>
        <w:t xml:space="preserve"> Федор Федорович 2-й</w:t>
      </w:r>
      <w:r>
        <w:rPr>
          <w:rFonts w:eastAsia="Arial Cyr" w:cs="Arial Cyr" w:ascii="Arial Cyr" w:hAnsi="Arial Cyr"/>
          <w:lang w:val="ru-RU"/>
        </w:rPr>
        <w:t xml:space="preserve"> 3.5.1836, М. - п.1885.  Крещен с братьями в ц. св.Троицы на Шабловке.  В 1873 - ротмистр. Ок. 1й Московский кадетский корпус по 2му разряду. Корнет Л.Гв. Кирасирском Ея Императорского Величества полку, поручик в 1860, штаб-ротмистр в 1863. В 1864 уволен по болезни от службы ротмистром. Указом Правительствующего Сената утвержден мировым судьей Богородского мирового округа на первые 3-летие. Дворянами Московской губернии избран Дворянским заседателем Опеки на 3-летие 1867 г. В 1869 снова избран Богородским мировым судьей. В 1872 - избран на 3-летие дворянским заседателем опеки. У него 830 десятин в Богородском уезде. </w:t>
        <w:tab/>
        <w:br/>
        <w:t xml:space="preserve">ж. ДАРАГАН Анна Кузьминична, дочь отставного коллежского асессора Д. Кузьмы Яковлевича. Венчались 2.7.1875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4/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Михаил Федорович 26.6.1840,М.-п.1865. Кр. там же. Отставной штаб-капитан. Крестный отец Веры, дочери брата Сергея.</w:t>
        <w:tab/>
        <w:br/>
        <w:t>ж. Ольга Михайловна. Определена по фамилии и как "жена штаб капитана", крестная мать Владимира, сына шурина Ивана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5/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Сергей Федорович 1.6.1841, М.-п.1882. Кр. там же. Отставной поручик. Ок. 1й Московский кадетский корпус по 1-му разряду - поручиком в 1859 определен в Австрийский гренадерский ЕИВ в.кн. Александра Александровича полк и в тот же год «по домашним обстоятельствам» от службы уволен.</w:t>
        <w:tab/>
        <w:br/>
        <w:t>ж. ФОКС Мария Ивановна, англиканской церкви. Венчались 16.8.1864 в Болшево. В 1869-1871 перешла в православие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6/2. Капитолина Федоровна 25.7.1842-п.1865. Крещена в ц. с.Болшева. В 1865- девица. Крестная мать Веры, дочери брата Сергея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7/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Павел Федорович 29.6.1844-р.1862. Крещен в Троицкой ц. что на Шабловке Замоскворецкой стороны. Крестная - бабушка по матери Варвара Даниловна Крашенникова ур. Личинская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8/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Иван Федорович 13.2.1847, крещен в Клементьевской ц. на Пятницкой. Родители в это время жили в купеческом доме дочерей Галахиных. В 1865 - канцелярский служитель 1-го разряда. Коллежский секретарь.</w:t>
        <w:tab/>
        <w:br/>
        <w:t xml:space="preserve">ж. Анна Михайловна. Жили в 1880 в Спб., Мойка 9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9/2. Мария Федоровна 15.7.1850. Крещена 20.7. в Космодемьянской церкви с.Болшева. Восприемниками были священник и сестра матери, почетная гражданка, девица Капитолина Михайловна Крашенникова. Замужем ранее 1877 г. Пржевальская Мария Федоровна</w:t>
        <w:br/>
        <w:t>м. ПРЖЕВАЛЬСКИЙ, капитан в 1877, полковник в 1896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9а/2. Людмила Федоровна, указана отцом в таблице родословия, затем надпись другими чернилами - "умерла"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ятое колен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3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Федор Федорович 3-й 31.10.1876. Крещен в М. в ц. Трех святителей на Куличках. Восприемник - военный инженер, капитан Дараган Яков Яковлевич, вероятно кузен матер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>11</w:t>
      </w:r>
      <w:r>
        <w:rPr>
          <w:rFonts w:eastAsia="Arial Cyr" w:cs="Arial Cyr" w:ascii="Arial Cyr" w:hAnsi="Arial Cyr"/>
          <w:lang w:val="ru-RU"/>
        </w:rPr>
        <w:t>232. Мария Федоровна 24.10.1877. Восприемники - тот же и жена капитана Мария Федоровна Пржевальская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33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Владимир Федорович 26.8.1878. Крещен там же, где и брат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1251. Вера Сергеевна 1.8.1865. Крещена в ц.Афанасия Кириллова на Сивцевом Вражке, Восприемники - брат отца Михаил и сестра отца Капитолина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52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Александр Сергеевич 15.2.1867. Крещен в Благовещенской ц. за Тверской заставой, Восприемники - брат отца Федор и сестра отца Мария.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53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Сергей Сергеевич 4.5.1869. Крещен в Никольской ц. на Курьих ножках. Восприемники - профессор Московского университета Николай Савич Тихонравов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54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Николай Сергеевич 13.9.1871. Крещен в Никольской ц., что в Драчах. Впервые указаны, что мать православного исповедания - она перешла в православие, вероятно, в 1869-1871 гг. Восприемники - брат отца Федор, отставной гвардии штаб-ротмистр, и Мария Ивановна, жена статского советника профессора Николая Савича Тихонравова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се дети в 1875 внесены в Родословную книгу Московской губерни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8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Владимир Иванович 16.8.1869-п.1895-р.1905. Восприемники - дядя его Федор Федорович и жена штаб-капитана Ольга Михайловна Пантелеева. Умер в 30-36 лет.</w:t>
        <w:tab/>
        <w:br/>
        <w:t>ж. Александра Васильевна - п. 1905. В 1905 г. вдова, выбыла в Архангельск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естое колен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31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Николай Федорович 10.9.1885-п.1915. Земской начальник I-го участка Московского уезда. Ок.  класс реального Воскресенского училища. В 1908 сдал экзамен на земского начальника. Временно на период отпусков замещал земского начальника 2-го участка Звенигородского уезда в 1908 и 1909 гг. Коллежский регистратор. В 1910 - там же назначен земским начальником, директор Звенигородского отделения Общества попечительства о тюрьмах. 1911 - губернский секретарь, в память 100-летия Отечественной войны 1812 года награжден светло-бронзовою медалью, в честь 300-летия Дома Романовых - такой же. В 1914 - коллежский секретарь, земской начальник 1-го участка Московского уезда. Получает 2800 руб. в год. </w:t>
        <w:br/>
        <w:t xml:space="preserve">ж. НИКИТИНА Евгения Митрофановна ок.1884, дочь потомственного почетного гражданина. Венчалась 29.4.1907, 23 лет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81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Евгений Владимирович 9.9.1896-п.1905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дьмое колен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1123111. </w:t>
      </w:r>
      <w:r>
        <w:rPr>
          <w:b/>
          <w:bCs/>
        </w:rPr>
        <w:t>?????????</w:t>
      </w:r>
      <w:r>
        <w:rPr>
          <w:rFonts w:eastAsia="Arial Cyr" w:cs="Arial Cyr" w:ascii="Arial Cyr" w:hAnsi="Arial Cyr"/>
          <w:lang w:val="ru-RU"/>
        </w:rPr>
        <w:t xml:space="preserve"> Федор Николаевич 25.1.1909-п.1915. Восприемники - Пантелеева Анна Кузьминична и генерал-лейтенант Прох? Евгений Михайлович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23112. Екатерина Николаевна 17.11.1910-п.1915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Неизвестные Пантелеевы: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. Не из этой семьи. Лонгин Федорович Пантелеев (1840-1919), публицист. Упоминается в переписке Иванова-Разумника. Знамя №10, 2002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Литература: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Дело о доказательстве дворянства г. Пантелеева, 1817 г. ЦИАМ ф.4 оп.6 д.100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Дело "Доказательство дворянства г. Пантелеева, 1821 г. ЦИАМ ф.4 оп.6 д.101. Материалы 1821-1915 гг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Самойлов Л. Атлас промышленности Московской губернии. М. 1845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«Из истории фабрик и заводов Московской губернии» М.1968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Дела московского генерал-губернатора 1804 года. ЦИАМ ф.16 оп.3 д.1331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6. Бондаренко Л.К. Лапинская фабрика Федора Пантелеева.//Болшево. Историко-литературный альманах. Болшево. 1996 г., т.1., стр.52-67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lang w:val="ru-RU"/>
        </w:rPr>
        <w:t xml:space="preserve">Бобринский. Дворянские роды Российской империи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Cyr" w:hAnsi="Arial Cyr" w:eastAsia="Arial Cyr" w:cs="Arial Cyr"/>
        <w:i/>
        <w:i/>
        <w:iCs/>
        <w:lang w:val="ru-RU"/>
      </w:rPr>
    </w:pPr>
    <w:r>
      <w:rPr>
        <w:rFonts w:eastAsia="Arial Cyr" w:cs="Arial Cyr" w:ascii="Arial Cyr" w:hAnsi="Arial Cyr"/>
        <w:i/>
        <w:iCs/>
        <w:lang w:val="ru-RU"/>
      </w:rPr>
      <w:t xml:space="preserve">Георгий Ровенский                                          </w:t>
      <w:tab/>
      <w:tab/>
      <w:tab/>
      <w:tab/>
      <w:t>Родословная купцов-дворян Пантелеевых 1727-1915 г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rFonts w:ascii="Times New Roman" w:hAnsi="Times New Roman" w:eastAsia="Times New Roman" w:cs="Times New Roman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268" w:hanging="0"/>
    </w:pPr>
    <w:rPr>
      <w:rFonts w:ascii="Times New Roman" w:hAnsi="Times New Roman" w:eastAsia="Times New Roman" w:cs="Times New Roman"/>
      <w:i/>
      <w:i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35:00Z</dcterms:created>
  <dc:creator>al</dc:creator>
  <dc:description/>
  <dc:language>en-US</dc:language>
  <cp:lastModifiedBy>Michael</cp:lastModifiedBy>
  <dcterms:modified xsi:type="dcterms:W3CDTF">2004-02-29T18:35:00Z</dcterms:modified>
  <cp:revision>2</cp:revision>
  <dc:subject/>
  <dc:title>Георгий Ровенский</dc:title>
</cp:coreProperties>
</file>