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0" w:after="220"/>
        <w:rPr/>
      </w:pPr>
      <w:r>
        <w:rPr/>
        <w:t>Колокольцовы</w:t>
      </w:r>
    </w:p>
    <w:p>
      <w:pPr>
        <w:pStyle w:val="Style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1068705" cy="1340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</w:rPr>
        <w:t>Родоначальник К.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" w:cs="Times New Roman Cyr" w:ascii="Times New Roman Cyr" w:hAnsi="Times New Roman Cyr"/>
        </w:rPr>
        <w:t xml:space="preserve"> выходец из Золотой Орды Скрыпей, родившийся в кон. XIV в. В документах сер. XV в. упоминается Яков Колоколец, вотчинник Дмитровского у. Один из его сыновей и несколько внуков были испомещены в новгородских пятинах и вместе со своими потомками часто упоминаются в писцовых книгах XVI-XVII вв. и других документальных источниках. С кон. XVII в. К. разделились на четыре ветви: пензенскую, тверскую, суздальскую и петербургскую, которые с разной степенью полноты были рассмотрены в родословных росписях, опубликованных в XIX в. Значительно дополненная, уточненная, и частично доведенная до сегодняшнего дня родословная К. была издана в 1995. Настоящая роспись тверской ветви К. дает более полную картину ее состояния на сегодняшний ден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Опр. Тверского Д.Д.С. от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2</w:t>
      </w:r>
      <w:r>
        <w:rPr/>
        <w:t>.18</w:t>
      </w:r>
      <w:r>
        <w:rPr>
          <w:lang w:val="en-US"/>
        </w:rPr>
        <w:t>18</w:t>
      </w:r>
      <w:r>
        <w:rPr>
          <w:rFonts w:eastAsia="Times New Roman Cyr" w:cs="Times New Roman Cyr" w:ascii="Times New Roman Cyr" w:hAnsi="Times New Roman Cyr"/>
        </w:rPr>
        <w:t xml:space="preserve"> на основании родословной справки от 8.4.1796 за № 776, выданной Герольдией Правит. Сената родному дяде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 Cyr" w:cs="Times New Roman Cyr" w:ascii="Times New Roman Cyr" w:hAnsi="Times New Roman Cyr"/>
        </w:rPr>
        <w:t xml:space="preserve"> Александра Васильевича К. тит. сов. Василию Алексеевичу К., род К. был внесен в 6-ю часть д.р.к. Тверской губернии [РГИА, ф. 1343, оп. 51, д. 527; РГА ВМФ, ф. 432, оп. 5, дд. 4193, 4194 и 4410]. Своевременного утв. рода через Правит. Сенат проведено не было. Только к кон. века об этом побеспокоился Александр Александрович К. (1833–1904). Опр. Д. Г. Правит. Сената от 27.10.1894 за ним и его потомством (2-я линия) было признано древнее дворянское достоинство с правом внесения в 6-ю часть д.р.к., которое было осуществлено опр. Тверского Д.Д.С. от 8.2.1896. На основании этого же решительного опр. Правит. Сената опр. Тверского Д.Д.С. от 14.10.1903 и 15.1.1915 в 6-ю часть д.р.к. Тверской губ. были внесены Николай Николаевич К. (1864–1927) и Нил Николаевич К. (1866–1920) со своими детьми (1-я линия). Формально дело по утв. закончилось указом Правит. Сената от 30.4.1904 за № 15074, на основании которого в ту же часть д.р.к. Тверской губ. опр. Тверского Д.Д.С. от 16.5.1908 был внесен со своими детьми Николай Ильич К. (1870–1927) (3-я линия) [РГИА, ф. 1343, оп. 36, д. 11734]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рб: О.Г. I, 63 (Высоч. утв. 1.1.1798). Измененный герб Kietlicz II (Кетлич II), причины заимствования которого неяс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тература: М. Чернявский. Генеалогия гг. дворян, внесенных в дворянскую родословную книгу Тверской губернии с 1785 по 1869 г. [Тверь. 1869]; Кн. А. Б. Лобанов-Ростовский. Русская родословная книга. Т. 1. С.</w:t>
        <w:noBreakHyphen/>
        <w:t>Пб. 1895; П. П. фон Винклер. Дворяне Колокольцовы. С.</w:t>
        <w:noBreakHyphen/>
        <w:t>Пб. 1892; Новгородские писцовые книги. Т. II, III, и V. С.</w:t>
        <w:noBreakHyphen/>
        <w:t>Пб. 1862, 1868, 1905; Новгородские записные кабальные книги 100–104 и 111 годов. Изд. АН СССР. М.-Л. 1938; В. Б. Колокольцов., А. Н. Нарбут. Колокольцовы. М. 1995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V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Александр Василь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Осташковского у. Тверской губ. …178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Осташков … 1850. Отст. кап.-лейт. флота (1817), кав. орд. Владимира 4 ст. с бантом и Анны 3 ст., Осташковский городничий, надв. сов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824 Мария Павловна </w:t>
      </w:r>
      <w:r>
        <w:rPr>
          <w:rStyle w:val="Style7"/>
          <w:rFonts w:eastAsia="Times New Roman Cyr" w:cs="Times New Roman Cyr" w:ascii="Times New Roman Cyr" w:hAnsi="Times New Roman Cyr"/>
        </w:rPr>
        <w:t>Тит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… ок. 180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.</w:t>
        <w:noBreakHyphen/>
        <w:t>Петербург (?)… не ранее 1887, дочь кол. асс. Павла Егоровича Т. и ……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Кн. А. Б. Лобанов-Ростовский. Русская родословная книга. Т. 1. С.</w:t>
        <w:noBreakHyphen/>
        <w:t>Пб. 1895 – Колокольцовы. № 166].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нна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82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…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Павел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82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(малолетним)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вдотья (Евдокия)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2.8.182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 1867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Иван Нилович </w:t>
      </w:r>
      <w:r>
        <w:rPr>
          <w:rStyle w:val="Style7"/>
          <w:rFonts w:eastAsia="Times New Roman Cyr" w:cs="Times New Roman Cyr" w:ascii="Times New Roman Cyr" w:hAnsi="Times New Roman Cyr"/>
        </w:rPr>
        <w:t>Понафиди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5.1.182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24.5.1882, сын Нила Ефимовича П. и Александры Степановны, ур. …… Кол. секр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ей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Новгородская губ. … 28.6.1</w:t>
      </w:r>
      <w:r>
        <w:rPr/>
        <w:t xml:space="preserve">82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.</w:t>
        <w:noBreakHyphen/>
        <w:t>Петербург 20.8.1880. Губ. секр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Александра Петровна </w:t>
      </w:r>
      <w:r>
        <w:rPr>
          <w:rStyle w:val="Style7"/>
          <w:rFonts w:eastAsia="Times New Roman Cyr" w:cs="Times New Roman Cyr" w:ascii="Times New Roman Cyr" w:hAnsi="Times New Roman Cyr"/>
        </w:rPr>
        <w:t>Петропавловская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не ранее 1899, дочь ……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л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831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 10.5.1841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183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1891. – см. 1-ю линию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андр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183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1904. – см. 2-ю линию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Константин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8.3.183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25.8.1867. Шт.-кап. (5.5.1863)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ван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Рождественское Вышневолоцкого у. Тверской губ. 23.9.183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9.6.1868. Флота лейт., кав. орд. Станислава 3 ст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лья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183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1890. – см. 3-ю линию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адежда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8.11.184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…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Николай Федорович </w:t>
      </w:r>
      <w:r>
        <w:rPr>
          <w:rStyle w:val="Style7"/>
          <w:rFonts w:eastAsia="Times New Roman Cyr" w:cs="Times New Roman Cyr" w:ascii="Times New Roman Cyr" w:hAnsi="Times New Roman Cyr"/>
        </w:rPr>
        <w:t>Лодыги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5.7.183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сын полк. Федора Михайловича Л. и Наталии Николаевны, ур. Змиевой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я линия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Николай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Рождественское Вышневолоцкого у. Тверской губ. 29.5.183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.</w:t>
        <w:noBreakHyphen/>
        <w:t>Петербург 25.2.1891. Отст к.-адм. (26.11.1883), кав. орд. Георгия 4 ст., Анны 2 ст., Станислава 2 ст., Владимира 4 ст. и иностранных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 …… Надежда Рихардовна </w:t>
      </w:r>
      <w:r>
        <w:rPr>
          <w:rStyle w:val="Style7"/>
          <w:rFonts w:eastAsia="Times New Roman Cyr" w:cs="Times New Roman Cyr" w:ascii="Times New Roman Cyr" w:hAnsi="Times New Roman Cyr"/>
        </w:rPr>
        <w:t>Зильма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30.3.183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867, дочь инж.-полк. Рихарда Яковлевича З. и Надежды Ивановны, ур. Аракчеевой. Родная сестра 2-й жены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 …… Мария Рихардовна </w:t>
      </w:r>
      <w:r>
        <w:rPr>
          <w:rStyle w:val="Style7"/>
          <w:rFonts w:eastAsia="Times New Roman Cyr" w:cs="Times New Roman Cyr" w:ascii="Times New Roman Cyr" w:hAnsi="Times New Roman Cyr"/>
        </w:rPr>
        <w:t>Зильман</w:t>
      </w:r>
      <w:r>
        <w:rPr/>
        <w:t xml:space="preserve">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.6.183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 инж.-полк. Рихарда Яковлевича З. и Надежды Ивановны, ур. Аракчеевой.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дная сестра 1-й жены, в 1-м браке была за флота лейт. Козляниновым.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 от 1-го брака: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Никола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14.1.186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6.10.1927. Пор. л.-гв. Саперного бат., затем председатель Вышневолоцкой у. земской управы, кол. сов., кав. орд. Станислава 2 ст., Анны 3 ст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8.9.1896 кнж. Мария Ивановна </w:t>
      </w:r>
      <w:r>
        <w:rPr>
          <w:rStyle w:val="Style7"/>
          <w:rFonts w:eastAsia="Times New Roman Cyr" w:cs="Times New Roman Cyr" w:ascii="Times New Roman Cyr" w:hAnsi="Times New Roman Cyr"/>
        </w:rPr>
        <w:t>Туман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1866,</w:t>
      </w:r>
      <w:r>
        <w:rPr>
          <w:rFonts w:eastAsia="SchoolBook;Times New Roman" w:cs="SchoolBook;Times New Roman" w:ascii="SchoolBook;Times New Roman" w:hAnsi="SchoolBook;Times New Roman"/>
        </w:rPr>
        <w:t xml:space="preserve">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 кн. Ивана Евсеевича (Иессеевича) Т. (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1868) и ……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Георгий Никола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Орел 20.6.189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28.2.1963. Полк. СА, канд. технических наук, доцент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Антонина Григорьевна </w:t>
      </w:r>
      <w:r>
        <w:rPr>
          <w:rStyle w:val="Style7"/>
          <w:rFonts w:eastAsia="Times New Roman Cyr" w:cs="Times New Roman Cyr" w:ascii="Times New Roman Cyr" w:hAnsi="Times New Roman Cyr"/>
        </w:rPr>
        <w:t>Макар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1.3.190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 xml:space="preserve">Ленинград 8.5.1970, дочь Григория Андриановича М. и Анны Васильевны, ур. …… 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ери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арианна Георги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евастополь 31.12.1927. Преподаватель английского яз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1. Ленинград … 1952 (развод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 xml:space="preserve"> ……) Арнольд Вениаминович </w:t>
      </w:r>
      <w:r>
        <w:rPr>
          <w:rStyle w:val="Style7"/>
          <w:rFonts w:eastAsia="Times New Roman Cyr" w:cs="Times New Roman Cyr" w:ascii="Times New Roman Cyr" w:hAnsi="Times New Roman Cyr"/>
        </w:rPr>
        <w:t>Арон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1927, сын Вениамина Моисеевича А. (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1902) и Софии Абрамовны, ур. Берлиной. 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 Ленинград … 29.7.1973 Борис Борисович </w:t>
      </w:r>
      <w:r>
        <w:rPr>
          <w:rStyle w:val="Style7"/>
          <w:rFonts w:eastAsia="Times New Roman Cyr" w:cs="Times New Roman Cyr" w:ascii="Times New Roman Cyr" w:hAnsi="Times New Roman Cyr"/>
        </w:rPr>
        <w:t>Мариенгоф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Пенза 28.5.1918, сын Бориса Михайловича М. (1873–1918) и Ольги Ионовны, ур. Липатовой (1893–1942). Геолог.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рина Георги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Москва 17.2.1939. Канд. химических наук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Ленинград … 1989 Михаил Николаевич </w:t>
      </w:r>
      <w:r>
        <w:rPr>
          <w:rStyle w:val="Style7"/>
          <w:rFonts w:eastAsia="Times New Roman Cyr" w:cs="Times New Roman Cyr" w:ascii="Times New Roman Cyr" w:hAnsi="Times New Roman Cyr"/>
        </w:rPr>
        <w:t>Унгерма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11.5.1935, сын Николая Ивановича У. (1882–1957) и Ольги Алексеевны, ур. Реймерс (1894–1975)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ария Никола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Житомир 16.9.189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2.11.1975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 Вологда 20.11.1920 Николай Николаевич </w:t>
      </w:r>
      <w:r>
        <w:rPr>
          <w:rStyle w:val="Style7"/>
          <w:rFonts w:eastAsia="Times New Roman Cyr" w:cs="Times New Roman Cyr" w:ascii="Times New Roman Cyr" w:hAnsi="Times New Roman Cyr"/>
        </w:rPr>
        <w:t>Колокольцов</w:t>
      </w:r>
      <w:r>
        <w:rPr>
          <w:rFonts w:eastAsia="Times New Roman Cyr" w:cs="Times New Roman Cyr" w:ascii="Times New Roman Cyr" w:hAnsi="Times New Roman Cyr"/>
        </w:rPr>
        <w:t xml:space="preserve"> (1897–1927), троюродный брат. См. 3-ю линию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 … Александр Александрович </w:t>
      </w:r>
      <w:r>
        <w:rPr>
          <w:rStyle w:val="Style7"/>
          <w:rFonts w:eastAsia="Times New Roman Cyr" w:cs="Times New Roman Cyr" w:ascii="Times New Roman Cyr" w:hAnsi="Times New Roman Cyr"/>
        </w:rPr>
        <w:t>Зеленецкий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1.11.190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30.6.1960, сын ……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л Никола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7.6.186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920. Земский начальник в Вологодской и Нижегородской губ., кол. асс., кав. орд. Анны 3 ст., Станислава 3 ст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 …… Анна Дамиановна …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Халила (Вел. кн. Финляндское) 21.3.1902, дочь ……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 …… Прасковья Яковлевна </w:t>
      </w:r>
      <w:r>
        <w:rPr>
          <w:rStyle w:val="Style7"/>
          <w:rFonts w:eastAsia="Times New Roman Cyr" w:cs="Times New Roman Cyr" w:ascii="Times New Roman Cyr" w:hAnsi="Times New Roman Cyr"/>
        </w:rPr>
        <w:t>Яковлева</w:t>
      </w:r>
      <w:r>
        <w:rPr>
          <w:rFonts w:eastAsia="Genealogy;Arial" w:cs="Genealogy;Arial" w:ascii="Genealogy;Arial" w:hAnsi="Genealogy;Arial"/>
          <w:spacing w:val="10"/>
          <w:sz w:val="18"/>
          <w:szCs w:val="18"/>
          <w:vertAlign w:val="superscript"/>
        </w:rPr>
        <w:t xml:space="preserve">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4.10.1880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Вышний Волочек Калининской обл. 3.5.1945, дочь ……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 от 2-го брака: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андр Нил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Устюг Вологодской губ. 8.2.190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Горький …1966. Офицер разведки НКВД, пенсионер с 1930</w:t>
        <w:noBreakHyphen/>
        <w:t>х гг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 …… Вера Ивановна </w:t>
      </w:r>
      <w:r>
        <w:rPr>
          <w:rStyle w:val="Style7"/>
          <w:rFonts w:eastAsia="Times New Roman Cyr" w:cs="Times New Roman Cyr" w:ascii="Times New Roman Cyr" w:hAnsi="Times New Roman Cyr"/>
        </w:rPr>
        <w:t>Виноград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 ……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 …… Лидия Васильевна </w:t>
      </w:r>
      <w:r>
        <w:rPr>
          <w:rStyle w:val="Style7"/>
          <w:rFonts w:eastAsia="Times New Roman Cyr" w:cs="Times New Roman Cyr" w:ascii="Times New Roman Cyr" w:hAnsi="Times New Roman Cyr"/>
        </w:rPr>
        <w:t>Хрустале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 ……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ь от 1-го брака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Тамара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Ленинград … ок. 1930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 … ок. 1939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Всеволод Нил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Устюг Вологодской губ. 21.1.1904, </w:t>
      </w:r>
      <w:r>
        <w:rPr>
          <w:rFonts w:eastAsia="Genealogy;Arial" w:cs="Genealogy;Arial" w:ascii="Genealogy;Arial" w:hAnsi="Genealogy;Arial"/>
          <w:b/>
          <w:bCs/>
          <w:position w:val="2"/>
        </w:rPr>
        <w:t>?</w:t>
      </w:r>
      <w:r>
        <w:rPr>
          <w:rFonts w:eastAsia="Times New Roman Cyr" w:cs="Times New Roman Cyr" w:ascii="Times New Roman Cyr" w:hAnsi="Times New Roman Cyr"/>
        </w:rPr>
        <w:t>… 1942 (на Калининском фронте в Великую Отечественную войну)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/>
        <w:t>……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горь Всеволод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ок. 1930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Софья Нил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Грязовец Вологодской губ. 3.11.190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Тосно Ленинградской обл. …1987. Мед. сестра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926 Иван Матвеевич </w:t>
      </w:r>
      <w:r>
        <w:rPr>
          <w:rStyle w:val="Style7"/>
          <w:rFonts w:eastAsia="Times New Roman Cyr" w:cs="Times New Roman Cyr" w:ascii="Times New Roman Cyr" w:hAnsi="Times New Roman Cyr"/>
        </w:rPr>
        <w:t>Кузнец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90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937, сын …… Летчик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Ольга Нил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.11.1908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/>
        <w:t xml:space="preserve">1. … </w:t>
      </w:r>
      <w:r>
        <w:rPr>
          <w:rStyle w:val="Style7"/>
          <w:rFonts w:eastAsia="Times New Roman Cyr" w:cs="Times New Roman Cyr" w:ascii="Times New Roman Cyr" w:hAnsi="Times New Roman Cyr"/>
        </w:rPr>
        <w:t>Иван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сын ……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 … Леонид … </w:t>
      </w:r>
      <w:r>
        <w:rPr>
          <w:rStyle w:val="Style7"/>
          <w:rFonts w:eastAsia="Times New Roman Cyr" w:cs="Times New Roman Cyr" w:ascii="Times New Roman Cyr" w:hAnsi="Times New Roman Cyr"/>
        </w:rPr>
        <w:t>Тихомир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…, сын ……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Елизавета Нил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Никольск Вологодской губ. 3.4.1911. Воспитательница детского сада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Николай Александрович </w:t>
      </w:r>
      <w:r>
        <w:rPr>
          <w:rStyle w:val="Style7"/>
          <w:rFonts w:eastAsia="Times New Roman Cyr" w:cs="Times New Roman Cyr" w:ascii="Times New Roman Cyr" w:hAnsi="Times New Roman Cyr"/>
        </w:rPr>
        <w:t>Горин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…, сын ……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Нил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Нижний Новгород … 1914, </w:t>
      </w:r>
      <w:r>
        <w:rPr>
          <w:rFonts w:eastAsia="Genealogy;Arial" w:cs="Genealogy;Arial" w:ascii="Genealogy;Arial" w:hAnsi="Genealogy;Arial"/>
          <w:b/>
          <w:bCs/>
          <w:position w:val="2"/>
        </w:rPr>
        <w:t>?</w:t>
      </w:r>
      <w:r>
        <w:rPr>
          <w:rFonts w:eastAsia="Times New Roman Cyr" w:cs="Times New Roman Cyr" w:ascii="Times New Roman Cyr" w:hAnsi="Times New Roman Cyr"/>
        </w:rPr>
        <w:t>под Шепетовкой (Украина) …1942. Кавалерист, ст.-лейт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Фаина …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…, дочь ……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ь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Татьяна Никола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 Агроном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ей Нил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игово Вышневолоцкого у. Тверской губ. 25.4.1917. Подполк. мед. службы, врач-окулист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1. …… (развод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 xml:space="preserve"> ……) Элеонора Ивановна </w:t>
      </w:r>
      <w:r>
        <w:rPr>
          <w:rStyle w:val="Style7"/>
          <w:rFonts w:eastAsia="Times New Roman Cyr" w:cs="Times New Roman Cyr" w:ascii="Times New Roman Cyr" w:hAnsi="Times New Roman Cyr"/>
        </w:rPr>
        <w:t>Клекотко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… 23.3.1916, дочь …… 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 Ленинград 10.6.1986 Мария Михайловна </w:t>
      </w:r>
      <w:r>
        <w:rPr>
          <w:rStyle w:val="Style7"/>
          <w:rFonts w:eastAsia="Times New Roman Cyr" w:cs="Times New Roman Cyr" w:ascii="Times New Roman Cyr" w:hAnsi="Times New Roman Cyr"/>
        </w:rPr>
        <w:t>Бугак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23.2.1923, дочь ……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 от 1-го брака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андр Алексе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Тачково Смоленской обл. 25.2.1952. Кап. 3-го р. в отст. (1996)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Ленинград …1975 Нонна Германовна …,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…, дочь ……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Елена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Ленинград 9.5.1976.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Герман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Петропавловск-Камчатский 16.11.1977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адежда Никола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(малолетней)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я линия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Александр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Рождественское Вышневолоцкого у. Тверской губ. 18.9.183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.</w:t>
        <w:noBreakHyphen/>
        <w:t>Петербург 1.10.1904. Начальник Обуховск. сталелитейного завода (1865–1894), член Адмиралтейств-Совета, ген. по Адмиралтейству (1904), кав. орд. Александра Невского, Белого Орла, Владимира 2 ст., Анны 1 ст., Станислава 1 ст. и иностранных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Елена Николаевна </w:t>
      </w:r>
      <w:r>
        <w:rPr>
          <w:rStyle w:val="Style7"/>
          <w:rFonts w:eastAsia="Times New Roman Cyr" w:cs="Times New Roman Cyr" w:ascii="Times New Roman Cyr" w:hAnsi="Times New Roman Cyr"/>
        </w:rPr>
        <w:t>Сеславин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7.5.184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 … 1927, дочь ст. сов. Николая Никитовича С. и Софьи Петровны, ур. Гурьевой.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андр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>Петербург 10.1.186</w:t>
      </w:r>
      <w:r>
        <w:rPr/>
        <w:t xml:space="preserve">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21.1.1942. Чиновник особых поручений Глав. управления Землеустройства и Земледелия, дейст. ст. сов., кав. орд. Анны 2 ст., Станислава 3 ст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Анна Ивановна </w:t>
      </w:r>
      <w:r>
        <w:rPr>
          <w:rStyle w:val="Style7"/>
          <w:rFonts w:eastAsia="Times New Roman Cyr" w:cs="Times New Roman Cyr" w:ascii="Times New Roman Cyr" w:hAnsi="Times New Roman Cyr"/>
        </w:rPr>
        <w:t>Турчанинова</w:t>
      </w:r>
      <w:r>
        <w:rPr/>
        <w:t xml:space="preserve">,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91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 …… и Анны Николаевны, ур. …… (в 1-м браке за Зворыкиным)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: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ита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1.8.191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осква 14.6.1973. Доктор технических наук, проф. Московского инж.-физического института, зав. кафедрой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Светлана Васильевна </w:t>
      </w:r>
      <w:r>
        <w:rPr>
          <w:rStyle w:val="Style7"/>
          <w:rFonts w:eastAsia="Times New Roman Cyr" w:cs="Times New Roman Cyr" w:ascii="Times New Roman Cyr" w:hAnsi="Times New Roman Cyr"/>
        </w:rPr>
        <w:t>Боженко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5.9.192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осква 16.12.1992, дочь Василия Семеновича Б. и Александры Павловны, ур. гр. Бобринской (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1903)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Ольга Никитич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Ленинград 11.10.1952. Преподаватель Строгановского училища, член Союза художников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1. … 1976 (развод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 xml:space="preserve"> … 1979) Владимир Николаевич </w:t>
      </w:r>
      <w:r>
        <w:rPr>
          <w:rStyle w:val="Style7"/>
          <w:rFonts w:eastAsia="Times New Roman Cyr" w:cs="Times New Roman Cyr" w:ascii="Times New Roman Cyr" w:hAnsi="Times New Roman Cyr"/>
        </w:rPr>
        <w:t>Чугрее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……, сын Николая Самойловича Ч. и Галины Константиновны, ур. Тагаевой. 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 … 1990 Алексей Владимирович </w:t>
      </w:r>
      <w:r>
        <w:rPr>
          <w:rStyle w:val="Style7"/>
          <w:rFonts w:eastAsia="Times New Roman Cyr" w:cs="Times New Roman Cyr" w:ascii="Times New Roman Cyr" w:hAnsi="Times New Roman Cyr"/>
        </w:rPr>
        <w:t>Шлепи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12.6.1952, сын Владимира Никитовича Ш. и Зои Васильевны, ур. ……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Василий Никит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Пекин 8.8.1959. Математик, доктор физико-математических  наук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1. …… (развод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 xml:space="preserve"> ……) Наталия Германовна </w:t>
      </w:r>
      <w:r>
        <w:rPr>
          <w:rStyle w:val="Style7"/>
          <w:rFonts w:eastAsia="Times New Roman Cyr" w:cs="Times New Roman Cyr" w:ascii="Times New Roman Cyr" w:hAnsi="Times New Roman Cyr"/>
        </w:rPr>
        <w:t>Макар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…, дочь ……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 Дюссельдорф (Германия) …Ирис (Ирина) </w:t>
      </w:r>
      <w:r>
        <w:rPr>
          <w:rStyle w:val="Style7"/>
          <w:rFonts w:eastAsia="Times New Roman Cyr" w:cs="Times New Roman Cyr" w:ascii="Times New Roman Cyr" w:hAnsi="Times New Roman Cyr"/>
        </w:rPr>
        <w:t>Марковиц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1958, дочь ……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ь: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Дарья Василь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16.9.1988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 от 2-го брака: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ита Василь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Дюссельдорф (ФРГ) 4.9.1994.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аргарита Василь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Бохум (ФРГ) 8.1.1996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Константин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8.3.186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 13.11.1871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ван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14.6.186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7/18.5.1925. Заведовал хозяйственной и экспедиционной частью Обуховского сталелитейного завода (1900–1914), участник Первой миров. войны, арт. пор., кав. орд. Анны 2 ст., 3 ст., Станислава 2 ст., 3 ст. – все с мечами и Анны 4 ст. «За храбрость». Ст. бухгалтер картографических мастерских Картографического управления РККФ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б. п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ихаил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Висбаден (Германия) 18.8.186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921. Мл. ревизор департамента ж. д. отчетности, кол. сов., кав. орд. Анны 3 ст., Станислава 3 ст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адежда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871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Тироль (Австрия) 28.7.1911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Александровское С.</w:t>
        <w:noBreakHyphen/>
        <w:t xml:space="preserve">Петербургского у. 23.9.1892 Лев Львович </w:t>
      </w:r>
      <w:r>
        <w:rPr>
          <w:rStyle w:val="Style7"/>
          <w:rFonts w:eastAsia="Times New Roman Cyr" w:cs="Times New Roman Cyr" w:ascii="Times New Roman Cyr" w:hAnsi="Times New Roman Cyr"/>
        </w:rPr>
        <w:t>Владимир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25.10.1863,</w:t>
      </w:r>
      <w:r>
        <w:rPr>
          <w:spacing w:val="20"/>
        </w:rPr>
        <w:t xml:space="preserve">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сын кол. асс. Льва Львовича В. и …… Флота лейт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София Александровна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187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 1973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900 Алексей Григорьевич </w:t>
      </w:r>
      <w:r>
        <w:rPr>
          <w:rStyle w:val="Style7"/>
          <w:rFonts w:eastAsia="Times New Roman Cyr" w:cs="Times New Roman Cyr" w:ascii="Times New Roman Cyr" w:hAnsi="Times New Roman Cyr"/>
        </w:rPr>
        <w:t>Бутак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4.9.186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сын члена Гос. Совета, адм. Григория Ивановича Б. (1820–1882) и Амалии (Марии) Арсеньевны, ур. Рожественской, вдовы подполк. Галафеева. Командир Петроградского порта (1914), к.-адм. (28.7.1914), кав. орд. Анны 1 ст., Станислава 1 ст., Владимира 3 ст. и иностранных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Павел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12.4.187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935. Кап. 2-го р., кав. орд. Анны 3 ст. с мечами, Станислава 3 ст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5.9.187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.</w:t>
        <w:noBreakHyphen/>
        <w:t>Петербург 15.8.1902. Флота лейт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Елена Александ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16.7.188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…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не ранее 1906 Александр Людвиг Людвигович </w:t>
      </w:r>
      <w:r>
        <w:rPr>
          <w:rStyle w:val="Style7"/>
          <w:rFonts w:eastAsia="Times New Roman Cyr" w:cs="Times New Roman Cyr" w:ascii="Times New Roman Cyr" w:hAnsi="Times New Roman Cyr"/>
        </w:rPr>
        <w:t>Гадд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30.10.187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сын начальника Адмиралтейских Ижорских заводов, отст. вице-адм. (1887), в последствии председателя правления Обуховского сталелитейного завода, тайн. сов. (Леонарда) Людвига Федоровича Г. (1827–1895) и Юлии Романовны, ур. Фромбтер. Шт.-кап. мортирной арт. (1913)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-я линия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Илья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Рождественское Вышневолоцкого у. Тверской губ. 15.7.18</w:t>
      </w:r>
      <w:r>
        <w:rPr/>
        <w:t xml:space="preserve">3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Ревель 3.3.1890. Помощник смотрителя Ревельской складской таможни, кол. асс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Ольга Николаевна </w:t>
      </w:r>
      <w:r>
        <w:rPr>
          <w:rStyle w:val="Style7"/>
          <w:rFonts w:eastAsia="Times New Roman Cyr" w:cs="Times New Roman Cyr" w:ascii="Times New Roman Cyr" w:hAnsi="Times New Roman Cyr"/>
        </w:rPr>
        <w:t>Лодыгин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7.4.184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Вышний Волочек … ок. 1932, дочь пор. Николая Петровича Л. и Александры Яковлевны, ур. Милюковой.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ария Ильинич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8.7.186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 15.3.1870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андра Ильинич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8.7.186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Вышний Волочек … 1942. Педагог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Иль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Кезадры Вышневолоцкого у. Тверской губ. 11.11.1870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 … 1927. Земской начальник Корчевского и Вышневолоцкого уу. Тверской губ., ст. сов., кав. орд. Анны 3 ст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30.1.1894 Лидия Алексеевна </w:t>
      </w:r>
      <w:r>
        <w:rPr>
          <w:rStyle w:val="Style7"/>
          <w:rFonts w:eastAsia="Times New Roman Cyr" w:cs="Times New Roman Cyr" w:ascii="Times New Roman Cyr" w:hAnsi="Times New Roman Cyr"/>
        </w:rPr>
        <w:t>Лавр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Тверская губ. 28.11.187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3.6.1942, дочь шт.-кап. …… и Ольги Викентьевны, ур. Луцкевич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Борис Никола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Рождественское Вышневолоцкого у. Тверской губ. 19.5.189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3.2.1942. Инж.-путеец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Ленинград 28.12.1927 Мария Федоровна </w:t>
      </w:r>
      <w:r>
        <w:rPr>
          <w:rStyle w:val="Style7"/>
          <w:rFonts w:eastAsia="Times New Roman Cyr" w:cs="Times New Roman Cyr" w:ascii="Times New Roman Cyr" w:hAnsi="Times New Roman Cyr"/>
        </w:rPr>
        <w:t>Кострюк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Царскосельский у. С.</w:t>
        <w:noBreakHyphen/>
        <w:t xml:space="preserve">Петербургской губ. 14/27.8.190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23.8.1953, дочь …… (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ок. 1932) и Марфы Александровны, ур. … (ок. 1870 – ок. 1939)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Владимир Борис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Идрицы [Себежского р-на Псковской обл.] 20.1.1929. Канд. химических наук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Ленинград 10.1.1957 Нина Владимировна </w:t>
      </w:r>
      <w:r>
        <w:rPr>
          <w:rStyle w:val="Style7"/>
          <w:rFonts w:eastAsia="Times New Roman Cyr" w:cs="Times New Roman Cyr" w:ascii="Times New Roman Cyr" w:hAnsi="Times New Roman Cyr"/>
        </w:rPr>
        <w:t>Ивановская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Подольск Московской обл. 17.9.1931, дочь инж. Владимира Константиновича И. (1903–1985) и Анфисы Алексеевны ур. Куксиной (1909–1987). Педагог.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: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андр Владими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Челябинск 27.10.1957. Радиомеханик.</w:t>
      </w:r>
    </w:p>
    <w:p>
      <w:pPr>
        <w:pStyle w:val="Style22"/>
        <w:numPr>
          <w:ilvl w:val="0"/>
          <w:numId w:val="0"/>
        </w:numPr>
        <w:ind w:left="1136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1. Ленинград … 1982 (развод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 xml:space="preserve"> ……)Лёля Валентиновна </w:t>
      </w:r>
      <w:r>
        <w:rPr>
          <w:rStyle w:val="Style7"/>
          <w:rFonts w:eastAsia="Times New Roman Cyr" w:cs="Times New Roman Cyr" w:ascii="Times New Roman Cyr" w:hAnsi="Times New Roman Cyr"/>
        </w:rPr>
        <w:t>Вешняк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… 19.6.1963, дочь Валентина Федоровича В. и Валентины Николаевны, ур. …… </w:t>
      </w:r>
    </w:p>
    <w:p>
      <w:pPr>
        <w:pStyle w:val="Style22"/>
        <w:numPr>
          <w:ilvl w:val="0"/>
          <w:numId w:val="0"/>
        </w:numPr>
        <w:ind w:left="1136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2. С.</w:t>
        <w:noBreakHyphen/>
        <w:t xml:space="preserve">Петербург … 1992, Людмила Валерьевна </w:t>
      </w:r>
      <w:r>
        <w:rPr>
          <w:rStyle w:val="Style7"/>
          <w:rFonts w:eastAsia="Times New Roman Cyr" w:cs="Times New Roman Cyr" w:ascii="Times New Roman Cyr" w:hAnsi="Times New Roman Cyr"/>
        </w:rPr>
        <w:t>Рыбак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19.10.1967, дочь Валерия Николаевича Р. и Софии Петровны, ур. Шишкиной.</w:t>
      </w:r>
    </w:p>
    <w:p>
      <w:pPr>
        <w:pStyle w:val="Style22"/>
        <w:numPr>
          <w:ilvl w:val="0"/>
          <w:numId w:val="0"/>
        </w:numPr>
        <w:ind w:left="1136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 от 1-го брака:</w:t>
      </w:r>
    </w:p>
    <w:p>
      <w:pPr>
        <w:pStyle w:val="Style22"/>
        <w:numPr>
          <w:ilvl w:val="4"/>
          <w:numId w:val="6"/>
        </w:numPr>
        <w:tabs>
          <w:tab w:val="clear" w:pos="284"/>
          <w:tab w:val="left" w:pos="0" w:leader="none"/>
        </w:tabs>
        <w:ind w:left="1420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аксим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Ленинград 12.8.198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4.8.1990.</w:t>
      </w:r>
    </w:p>
    <w:p>
      <w:pPr>
        <w:pStyle w:val="Style22"/>
        <w:numPr>
          <w:ilvl w:val="0"/>
          <w:numId w:val="0"/>
        </w:numPr>
        <w:ind w:left="1136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 от 2-го брака:</w:t>
      </w:r>
    </w:p>
    <w:p>
      <w:pPr>
        <w:pStyle w:val="Style22"/>
        <w:numPr>
          <w:ilvl w:val="4"/>
          <w:numId w:val="6"/>
        </w:numPr>
        <w:tabs>
          <w:tab w:val="clear" w:pos="284"/>
          <w:tab w:val="left" w:pos="0" w:leader="none"/>
        </w:tabs>
        <w:ind w:left="1420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Денис Александ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.-Петербург 20.3.1992.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Борис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2.3.1931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26.10.1937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Никола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3.4.189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3.1.1927. Студент АХ, исключен «за происхождение»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Вологда 20.11.1920 Мария Николаевна </w:t>
      </w:r>
      <w:r>
        <w:rPr>
          <w:rStyle w:val="Style7"/>
          <w:rFonts w:eastAsia="Times New Roman Cyr" w:cs="Times New Roman Cyr" w:ascii="Times New Roman Cyr" w:hAnsi="Times New Roman Cyr"/>
        </w:rPr>
        <w:t>Колокольцова</w:t>
      </w:r>
      <w:r>
        <w:rPr>
          <w:rFonts w:eastAsia="Times New Roman Cyr" w:cs="Times New Roman Cyr" w:ascii="Times New Roman Cyr" w:hAnsi="Times New Roman Cyr"/>
        </w:rPr>
        <w:t xml:space="preserve"> (1899–1975), троюродная сестра. См. 1-ю линию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на Никола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в приходе Знаменско-Смердынского пог. Весьегонского у. Тверской губ. 4.6.189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24.10.1988. Служащая ж. д. транспорта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Владимир Федорович </w:t>
      </w:r>
      <w:r>
        <w:rPr>
          <w:rStyle w:val="Style7"/>
          <w:rFonts w:eastAsia="Times New Roman Cyr" w:cs="Times New Roman Cyr" w:ascii="Times New Roman Cyr" w:hAnsi="Times New Roman Cyr"/>
        </w:rPr>
        <w:t>Василье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189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 … 1970, сын Федора Ивановича В. и Надежды Николаевны, ур. Пантелеевой.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Владимир Никола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90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 xml:space="preserve">… 18.6.1903. 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лья Иль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5.1.187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Воронеж …8.1934. Податный инспектор Корчевского у. Тверской губ., кол. сов., кав. орд. Анны 3 ст., Станислава 2 ст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917 Антонина Николаевна </w:t>
      </w:r>
      <w:r>
        <w:rPr>
          <w:rStyle w:val="Style7"/>
          <w:rFonts w:eastAsia="Times New Roman Cyr" w:cs="Times New Roman Cyr" w:ascii="Times New Roman Cyr" w:hAnsi="Times New Roman Cyr"/>
        </w:rPr>
        <w:t>Богдан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4.3.189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Воронеж 10.4.1984, дочь ……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: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ндрей Иль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Корчев Тверской губ. 23.2.191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 xml:space="preserve">Вольск Саратовской обл. 4.5.1972. Инж.-технолог, инвалид Великой Отечественной войны. 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Бронислава Михайловна </w:t>
      </w:r>
      <w:r>
        <w:rPr>
          <w:rStyle w:val="Style7"/>
          <w:rFonts w:eastAsia="Times New Roman Cyr" w:cs="Times New Roman Cyr" w:ascii="Times New Roman Cyr" w:hAnsi="Times New Roman Cyr"/>
        </w:rPr>
        <w:t>Янута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8.4.1919, дочь Михаила Матвеевича Я. (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1920) и Елены Францевны, ур. Мисюковой (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1927).</w:t>
      </w:r>
    </w:p>
    <w:p>
      <w:pPr>
        <w:pStyle w:val="Style22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аталья Андрее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аратов 10.8.</w:t>
      </w:r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 xml:space="preserve">43. Инж.-технолог. 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… Иван Александрович </w:t>
      </w:r>
      <w:r>
        <w:rPr>
          <w:rStyle w:val="Style7"/>
          <w:rFonts w:eastAsia="Times New Roman Cyr" w:cs="Times New Roman Cyr" w:ascii="Times New Roman Cyr" w:hAnsi="Times New Roman Cyr"/>
        </w:rPr>
        <w:t>Белоусов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2.9.1938, сын Александра Григорьевича Б. (189</w:t>
      </w:r>
      <w:r>
        <w:rPr>
          <w:lang w:val="en-US"/>
        </w:rPr>
        <w:t>8–</w:t>
      </w:r>
      <w:r>
        <w:rPr>
          <w:rFonts w:eastAsia="Times New Roman Cyr" w:cs="Times New Roman Cyr" w:ascii="Times New Roman Cyr" w:hAnsi="Times New Roman Cyr"/>
        </w:rPr>
        <w:t>1957) и Евдокии Павловны, ур. Кириченко.</w:t>
      </w:r>
    </w:p>
    <w:p>
      <w:pPr>
        <w:pStyle w:val="Style22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Владимир Андре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… 30.6.1950. Канд. технических наук, доцент Саратовского гос. технического университета. 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973 Тамара Александровна </w:t>
      </w:r>
      <w:r>
        <w:rPr>
          <w:rStyle w:val="Style7"/>
          <w:rFonts w:eastAsia="Times New Roman Cyr" w:cs="Times New Roman Cyr" w:ascii="Times New Roman Cyr" w:hAnsi="Times New Roman Cyr"/>
        </w:rPr>
        <w:t>Мальцева.</w:t>
      </w:r>
      <w:r>
        <w:rPr/>
        <w:t xml:space="preserve">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 27.12.1949, дочь ……</w:t>
      </w:r>
    </w:p>
    <w:p>
      <w:pPr>
        <w:pStyle w:val="Style22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Ольга Владимировна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19.4.1976.</w:t>
      </w:r>
    </w:p>
    <w:p>
      <w:pPr>
        <w:pStyle w:val="Style22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ексей Владимир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22.12.1986.</w:t>
      </w:r>
    </w:p>
    <w:p>
      <w:pPr>
        <w:pStyle w:val="Style22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Иван Иль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 19.10.1876,</w:t>
      </w:r>
      <w:r>
        <w:rPr>
          <w:rFonts w:eastAsia="SchoolBook;Times New Roman" w:cs="SchoolBook;Times New Roman" w:ascii="SchoolBook;Times New Roman" w:hAnsi="SchoolBook;Times New Roman"/>
        </w:rPr>
        <w:t xml:space="preserve">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 Непременный член калужского отд. Крестьянского Поземельного банка, надв. сов., кав. орд. Станислава 3 ст.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25.4.1904 Мария Николаевна </w:t>
      </w:r>
      <w:r>
        <w:rPr>
          <w:rStyle w:val="Style7"/>
          <w:rFonts w:eastAsia="Times New Roman Cyr" w:cs="Times New Roman Cyr" w:ascii="Times New Roman Cyr" w:hAnsi="Times New Roman Cyr"/>
        </w:rPr>
        <w:t>Соколов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 ……</w:t>
      </w:r>
    </w:p>
    <w:p>
      <w:pPr>
        <w:pStyle w:val="Style22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сын: </w:t>
      </w:r>
    </w:p>
    <w:p>
      <w:pPr>
        <w:pStyle w:val="Style22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натолий Иван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3.1.190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…</w:t>
      </w:r>
    </w:p>
    <w:p>
      <w:pPr>
        <w:pStyle w:val="Style1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Б. Колокольц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8391" w:h="11906"/>
      <w:pgMar w:left="851" w:right="1304" w:gutter="0" w:header="454" w:top="851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 Win95B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nealogy">
    <w:altName w:val="Arial"/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документах, особенно советского периода, фамилия некоторых Колокольцовых искажена на “Колокольцев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самом деле троюродному дяд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ын от этого брака Евгений Арнольдович (</w:t>
      </w:r>
      <w:r>
        <w:rPr>
          <w:rFonts w:eastAsia="Genealogy;Arial" w:cs="Genealogy;Arial" w:ascii="Genealogy;Arial" w:hAnsi="Genealogy;Arial"/>
          <w:spacing w:val="10"/>
          <w:sz w:val="14"/>
          <w:szCs w:val="14"/>
          <w:vertAlign w:val="superscript"/>
        </w:rPr>
        <w:t>‚</w:t>
      </w:r>
      <w:r>
        <w:rPr>
          <w:rFonts w:eastAsia="Times New Roman Cyr" w:cs="Times New Roman Cyr" w:ascii="Times New Roman Cyr" w:hAnsi="Times New Roman Cyr"/>
        </w:rPr>
        <w:t>5.12.1952) носит фамилию матери – Колокольцев. Он женат и имеет сыновей: приемного Алексея (</w:t>
      </w:r>
      <w:r>
        <w:rPr>
          <w:rFonts w:eastAsia="Genealogy;Arial" w:cs="Genealogy;Arial" w:ascii="Genealogy;Arial" w:hAnsi="Genealogy;Arial"/>
          <w:spacing w:val="10"/>
          <w:sz w:val="14"/>
          <w:szCs w:val="14"/>
          <w:vertAlign w:val="superscript"/>
        </w:rPr>
        <w:t>‚</w:t>
      </w:r>
      <w:r>
        <w:rPr>
          <w:rFonts w:eastAsia="Times New Roman Cyr" w:cs="Times New Roman Cyr" w:ascii="Times New Roman Cyr" w:hAnsi="Times New Roman Cyr"/>
        </w:rPr>
        <w:t>7.5.1976) и родного Георгия (</w:t>
      </w:r>
      <w:r>
        <w:rPr>
          <w:rFonts w:eastAsia="Genealogy;Arial" w:cs="Genealogy;Arial" w:ascii="Genealogy;Arial" w:hAnsi="Genealogy;Arial"/>
          <w:spacing w:val="10"/>
          <w:sz w:val="14"/>
          <w:szCs w:val="14"/>
          <w:vertAlign w:val="superscript"/>
        </w:rPr>
        <w:t>‚</w:t>
      </w:r>
      <w:r>
        <w:rPr>
          <w:rFonts w:eastAsia="Times New Roman Cyr" w:cs="Times New Roman Cyr" w:ascii="Times New Roman Cyr" w:hAnsi="Times New Roman Cyr"/>
        </w:rPr>
        <w:t>10.9.1983) – оба носят фамилию “Колокольцев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4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uto" w:line="360" w:before="660" w:after="220"/>
      <w:jc w:val="center"/>
      <w:outlineLvl w:val="1"/>
    </w:pPr>
    <w:rPr>
      <w:b/>
      <w:bCs/>
      <w:spacing w:val="60"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uppressAutoHyphens w:val="true"/>
      <w:spacing w:before="160" w:after="60"/>
      <w:outlineLvl w:val="2"/>
    </w:pPr>
    <w:rPr>
      <w:b/>
      <w:bCs/>
      <w:spacing w:val="5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before="280" w:after="60"/>
      <w:jc w:val="center"/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spacing w:val="20"/>
    </w:rPr>
  </w:style>
  <w:style w:type="character" w:styleId="Style5">
    <w:name w:val="Èíîñòðàííûé"/>
    <w:basedOn w:val="DefaultParagraphFont"/>
    <w:qFormat/>
    <w:rPr>
      <w:rFonts w:ascii="Baskerville Win95BT;Times New Roman" w:hAnsi="Baskerville Win95BT;Times New Roman" w:eastAsia="Baskerville Win95BT;Times New Roman" w:cs="Baskerville Win95BT;Times New Roman"/>
      <w:sz w:val="18"/>
      <w:szCs w:val="18"/>
      <w:lang w:val="en-US"/>
    </w:rPr>
  </w:style>
  <w:style w:type="character" w:styleId="Style6">
    <w:name w:val="Èíîñòðàííûé_ñíîñêà"/>
    <w:basedOn w:val="Style5"/>
    <w:qFormat/>
    <w:rPr>
      <w:sz w:val="16"/>
      <w:szCs w:val="16"/>
    </w:rPr>
  </w:style>
  <w:style w:type="character" w:styleId="1">
    <w:name w:val="Öèòàòà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7">
    <w:name w:val="Ðàçðÿäêà"/>
    <w:basedOn w:val="DefaultParagraphFont"/>
    <w:qFormat/>
    <w:rPr>
      <w:spacing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Ïåðâûé àáçàö"/>
    <w:basedOn w:val="Normal"/>
    <w:next w:val="Normal"/>
    <w:qFormat/>
    <w:pPr>
      <w:spacing w:before="200" w:after="0"/>
    </w:pPr>
    <w:rPr/>
  </w:style>
  <w:style w:type="paragraph" w:styleId="2">
    <w:name w:val="Ïîäçàãîëîâîê 2"/>
    <w:basedOn w:val="Heading2"/>
    <w:next w:val="Style8"/>
    <w:qFormat/>
    <w:pPr>
      <w:numPr>
        <w:ilvl w:val="0"/>
        <w:numId w:val="0"/>
      </w:numPr>
      <w:spacing w:before="0" w:after="220"/>
      <w:outlineLvl w:val="9"/>
    </w:pPr>
    <w:rPr>
      <w:rFonts w:ascii="Baskerville Win95BT;Times New Roman" w:hAnsi="Baskerville Win95BT;Times New Roman" w:eastAsia="Baskerville Win95BT;Times New Roman" w:cs="Baskerville Win95BT;Times New Roman"/>
      <w:sz w:val="24"/>
      <w:szCs w:val="24"/>
      <w:lang w:val="en-US"/>
    </w:rPr>
  </w:style>
  <w:style w:type="paragraph" w:styleId="Style9">
    <w:name w:val="Ëåòîïèñü"/>
    <w:basedOn w:val="Normal"/>
    <w:qFormat/>
    <w:pPr/>
    <w:rPr/>
  </w:style>
  <w:style w:type="paragraph" w:styleId="Style10">
    <w:name w:val="Àâòîð"/>
    <w:basedOn w:val="Normal"/>
    <w:qFormat/>
    <w:pPr>
      <w:keepLines/>
      <w:spacing w:before="660" w:after="0"/>
      <w:jc w:val="right"/>
    </w:pPr>
    <w:rPr>
      <w:b/>
      <w:bCs/>
      <w:i/>
      <w:iCs/>
      <w:spacing w:val="20"/>
      <w:sz w:val="18"/>
      <w:szCs w:val="18"/>
    </w:rPr>
  </w:style>
  <w:style w:type="paragraph" w:styleId="Style11">
    <w:name w:val="Ñïèñîê ëèòåðàòóðû"/>
    <w:basedOn w:val="Normal"/>
    <w:qFormat/>
    <w:pPr>
      <w:numPr>
        <w:ilvl w:val="0"/>
        <w:numId w:val="2"/>
      </w:numPr>
      <w:spacing w:before="40" w:after="0"/>
      <w:ind w:left="567" w:hanging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before="50" w:after="0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284"/>
        <w:tab w:val="right" w:pos="6237" w:leader="dot"/>
      </w:tabs>
      <w:ind w:right="1134" w:hanging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6237" w:leader="dot"/>
      </w:tabs>
      <w:ind w:left="198" w:right="1134" w:hanging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6237" w:leader="dot"/>
      </w:tabs>
      <w:spacing w:lineRule="exact" w:line="140"/>
      <w:ind w:left="40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6237" w:leader="dot"/>
      </w:tabs>
      <w:ind w:left="1600" w:hanging="0"/>
    </w:pPr>
    <w:rPr/>
  </w:style>
  <w:style w:type="paragraph" w:styleId="Style12">
    <w:name w:val="Ïåðå÷èñëåíèå"/>
    <w:basedOn w:val="Normal"/>
    <w:qFormat/>
    <w:pPr>
      <w:numPr>
        <w:ilvl w:val="0"/>
        <w:numId w:val="3"/>
      </w:numPr>
      <w:ind w:left="567" w:hanging="567"/>
    </w:pPr>
    <w:rPr/>
  </w:style>
  <w:style w:type="paragraph" w:styleId="Style13">
    <w:name w:val="Ðàçäåë"/>
    <w:basedOn w:val="Normal"/>
    <w:next w:val="Heading2"/>
    <w:qFormat/>
    <w:pPr>
      <w:jc w:val="center"/>
    </w:pPr>
    <w:rPr>
      <w:b/>
      <w:bCs/>
      <w:caps/>
      <w:spacing w:val="20"/>
      <w:sz w:val="24"/>
      <w:szCs w:val="24"/>
    </w:rPr>
  </w:style>
  <w:style w:type="paragraph" w:styleId="Style14">
    <w:name w:val="Ïåòèò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Çàãîëîâîê"/>
    <w:basedOn w:val="Normal"/>
    <w:next w:val="Subtitle"/>
    <w:qFormat/>
    <w:pPr>
      <w:keepNext w:val="true"/>
      <w:keepLines/>
      <w:spacing w:before="440" w:after="220"/>
      <w:jc w:val="center"/>
    </w:pPr>
    <w:rPr>
      <w:b/>
      <w:bCs/>
      <w:caps/>
      <w:spacing w:val="60"/>
    </w:rPr>
  </w:style>
  <w:style w:type="paragraph" w:styleId="Subtitle">
    <w:name w:val="Subtitle"/>
    <w:basedOn w:val="Style15"/>
    <w:next w:val="Style8"/>
    <w:qFormat/>
    <w:pPr>
      <w:spacing w:before="440" w:after="60"/>
    </w:pPr>
    <w:rPr>
      <w:rFonts w:ascii="Arial" w:hAnsi="Arial" w:eastAsia="Arial" w:cs="Arial"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tyle16">
    <w:name w:val="Òàáëèöà"/>
    <w:basedOn w:val="Style9"/>
    <w:qFormat/>
    <w:pPr/>
    <w:rPr>
      <w:sz w:val="20"/>
      <w:szCs w:val="20"/>
    </w:rPr>
  </w:style>
  <w:style w:type="paragraph" w:styleId="Style17">
    <w:name w:val="Èìåíà"/>
    <w:basedOn w:val="Normal"/>
    <w:qFormat/>
    <w:pPr/>
    <w:rPr>
      <w:sz w:val="20"/>
      <w:szCs w:val="20"/>
    </w:rPr>
  </w:style>
  <w:style w:type="paragraph" w:styleId="Style18">
    <w:name w:val="Ãåðá"/>
    <w:basedOn w:val="Style8"/>
    <w:qFormat/>
    <w:pPr>
      <w:spacing w:before="220" w:after="220"/>
      <w:jc w:val="center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5670" w:leader="dot"/>
      </w:tabs>
      <w:ind w:left="426" w:hanging="0"/>
    </w:pPr>
    <w:rPr>
      <w:lang w:val="en-US"/>
    </w:rPr>
  </w:style>
  <w:style w:type="paragraph" w:styleId="Style19">
    <w:name w:val="Ñîêðàùåíèÿ"/>
    <w:basedOn w:val="Normal"/>
    <w:qFormat/>
    <w:pPr>
      <w:suppressAutoHyphens w:val="true"/>
      <w:spacing w:lineRule="exact" w:line="240"/>
      <w:ind w:left="1247" w:hanging="1247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tabs>
        <w:tab w:val="clear" w:pos="284"/>
        <w:tab w:val="right" w:pos="6237" w:leader="none"/>
      </w:tabs>
    </w:pPr>
    <w:rPr>
      <w:b/>
      <w:bCs/>
      <w:spacing w:val="60"/>
      <w:kern w:val="2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284"/>
        <w:tab w:val="right" w:pos="2758" w:leader="dot"/>
      </w:tabs>
      <w:spacing w:lineRule="exact" w:line="220"/>
      <w:ind w:left="227" w:hanging="227"/>
    </w:pPr>
    <w:rPr>
      <w:sz w:val="18"/>
      <w:szCs w:val="18"/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2758" w:leader="dot"/>
      </w:tabs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284"/>
        <w:tab w:val="right" w:pos="2758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2758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2758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2758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2758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2758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2758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0">
    <w:name w:val="Ñêîðáíûå ñòðàíèöû"/>
    <w:basedOn w:val="Style8"/>
    <w:qFormat/>
    <w:pPr>
      <w:keepLines/>
      <w:tabs>
        <w:tab w:val="clear" w:pos="284"/>
        <w:tab w:val="right" w:pos="1134" w:leader="none"/>
      </w:tabs>
      <w:spacing w:before="100" w:after="0"/>
      <w:ind w:left="1276" w:hanging="1276"/>
    </w:pPr>
    <w:rPr/>
  </w:style>
  <w:style w:type="paragraph" w:styleId="11">
    <w:name w:val="Çàãîëîâîê1"/>
    <w:basedOn w:val="Normal"/>
    <w:next w:val="Subtitle"/>
    <w:qFormat/>
    <w:pPr>
      <w:keepNext w:val="true"/>
      <w:keepLines/>
      <w:spacing w:before="440" w:after="220"/>
      <w:jc w:val="center"/>
    </w:pPr>
    <w:rPr>
      <w:b/>
      <w:bCs/>
      <w:caps/>
      <w:spacing w:val="60"/>
    </w:rPr>
  </w:style>
  <w:style w:type="paragraph" w:styleId="Style21">
    <w:name w:val="Ïåðâîå êîëåíî"/>
    <w:basedOn w:val="Normal"/>
    <w:qFormat/>
    <w:pPr>
      <w:numPr>
        <w:ilvl w:val="0"/>
        <w:numId w:val="5"/>
      </w:numPr>
      <w:spacing w:before="50" w:after="0"/>
      <w:ind w:left="284" w:hanging="284"/>
    </w:pPr>
    <w:rPr>
      <w:kern w:val="2"/>
    </w:rPr>
  </w:style>
  <w:style w:type="paragraph" w:styleId="Style22">
    <w:name w:val="Ðîñïèñü"/>
    <w:basedOn w:val="Style21"/>
    <w:qFormat/>
    <w:pPr>
      <w:numPr>
        <w:ilvl w:val="0"/>
        <w:numId w:val="6"/>
      </w:numPr>
      <w:bidi w:val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ворянский календа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3:23:00Z</dcterms:created>
  <dc:creator>Александр Крылов</dc:creator>
  <dc:description/>
  <dc:language>en-US</dc:language>
  <cp:lastModifiedBy>host</cp:lastModifiedBy>
  <cp:lastPrinted>1997-05-15T16:57:00Z</cp:lastPrinted>
  <dcterms:modified xsi:type="dcterms:W3CDTF">2001-09-22T13:23:00Z</dcterms:modified>
  <cp:revision>2</cp:revision>
  <dc:subject/>
  <dc:title>Дворянский календарь</dc:title>
</cp:coreProperties>
</file>