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ворянский календарь</w:t>
      </w:r>
    </w:p>
    <w:p>
      <w:pPr>
        <w:pStyle w:val="Normal"/>
        <w:ind w:right="-7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правочная родословная книга российского дворянства</w:t>
      </w:r>
    </w:p>
    <w:p>
      <w:pPr>
        <w:pStyle w:val="Normal"/>
        <w:ind w:right="-7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од редакцией М. Ю. Медведева и А. А. Шумкова</w:t>
      </w:r>
    </w:p>
    <w:p>
      <w:pPr>
        <w:pStyle w:val="Normal"/>
        <w:ind w:right="-7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радь 4</w:t>
      </w:r>
    </w:p>
    <w:p>
      <w:pPr>
        <w:pStyle w:val="Normal"/>
        <w:ind w:right="-7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Пб.: ВИРД, 1997</w:t>
      </w:r>
    </w:p>
    <w:p>
      <w:pPr>
        <w:pStyle w:val="Heading2"/>
        <w:spacing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Кн. А. П. Гагарин</w:t>
        <w:br/>
        <w:t xml:space="preserve">А. А. Шумков 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нязья Гагарины</w:t>
      </w:r>
    </w:p>
    <w:p>
      <w:pPr>
        <w:pStyle w:val="Style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1255395" cy="235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2"/>
          <w:szCs w:val="22"/>
        </w:rPr>
        <w:t>Родоначальник кн. Г., кн. Михаил Иванович Голибесовский по прозванию Гагара (XVII колено от Рюрика), принадлежал к потомству мл. сына Вел. кн. Всеволода III Большое Гнездо, кн. Ивана Стародубского. Из четырех ветвей кн. Г. только потомство кн. Юрия Михайловича Г. здравствует сегодня. В настоящей статье мы приводим сведения о вице-президенте А.Х., гофмейстере Высоч. Двора, тайн. сов. кн. Григории Григорьевиче Г. (1810–1893) и его потомках, оставляя на будущее описание других ветвей рода кн. Г. [П. Х. Гребельский. Князья Гагарины. Дворянские роды Российской Империи. Т. 1. С.</w:t>
        <w:noBreakHyphen/>
        <w:t xml:space="preserve">Пб. 1993. </w:t>
      </w:r>
      <w:r>
        <w:rPr>
          <w:rFonts w:eastAsia="Baskerville Win95BT Cyr" w:cs="Baskerville Win95BT Cyr" w:ascii="Baskerville Win95BT Cyr" w:hAnsi="Baskerville Win95BT Cyr"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. 306 - 318]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Опр. Правит. Сената от 1.5.1852 дети действ. камергера, тайн. сов. кн. Григория Ивановича Г. (1782–1837) были утв. в правах княжеского Российской Империи достоинства; по прошению его ст. сына кн. Григория Григорьевича Г. опр. Правит. Сената от 17.9.1874 в этом же достоинстве были признаны его дети от двух браков, о чем ему было сообщено указом от 28.10.1874 за № 2832 через С.</w:t>
        <w:noBreakHyphen/>
        <w:t>Петербургскую управу  Благочиния. Указ Московскому Д.Д.С. был дан 24.10.1874 за № 2840 [РГИА, ф. 1343, оп. 46, дд. 182 и 187]. На основании последнего дети и внуки кн. Григория Григорьевича Г. опр. Московск0го Д.Д.С. от 28.4.1893 (1-я линия) [РГА ВМФ, ф. 432, оп. 7, д. 777] и опр. от 24.5.1911 (2-я линия) [РГИА, ф. 1343, оп. 51, д. 641, л. 76 об.] были внесены в 5-ю часть д.р.к. Московской гу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Герб: О.Г. I, 14 (Высоч. утв. 1.1.1798); его эмблемы, общие для стародубской ветви Рюриковичей, восходят к печати киевского воеводы кн. М. Г. Ромодановского-Стародубского (1689) [Ф. А. Бюлер. Снимки древних русских печатей… М. 1858. Вып. 1. Табл. 100]. В XVIII в. установились две основные версии герба кн. Г., различавшиеся по компоновке полей в большом щите (одна из этих версий вошла в О.Г.), а также элементы герба, не отраженные в О.Г., но нередко употреблявшиеся кн. Г. до и после 1798: нашлемник и щитодержатели. Известны варианты девизов; ветвь рода, представленная в настоящей публикации, пользовалась девизами «</w:t>
      </w:r>
      <w:r>
        <w:rPr>
          <w:smallCaps/>
          <w:sz w:val="22"/>
          <w:szCs w:val="22"/>
        </w:rPr>
        <w:t>no</w:t>
      </w:r>
      <w:r>
        <w:rPr>
          <w:smallCaps/>
          <w:spacing w:val="-4"/>
          <w:sz w:val="22"/>
          <w:szCs w:val="22"/>
        </w:rPr>
        <w:t>n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z w:val="22"/>
          <w:szCs w:val="22"/>
        </w:rPr>
        <w:t>nobis</w:t>
      </w:r>
      <w:r>
        <w:rPr>
          <w:smallCaps/>
          <w:spacing w:val="-2"/>
          <w:sz w:val="22"/>
          <w:szCs w:val="22"/>
        </w:rPr>
        <w:t xml:space="preserve"> </w:t>
      </w:r>
      <w:r>
        <w:rPr>
          <w:smallCaps/>
          <w:sz w:val="22"/>
          <w:szCs w:val="22"/>
        </w:rPr>
        <w:t>sed</w:t>
      </w:r>
      <w:r>
        <w:rPr>
          <w:smallCaps/>
          <w:spacing w:val="-2"/>
          <w:sz w:val="22"/>
          <w:szCs w:val="22"/>
        </w:rPr>
        <w:t xml:space="preserve"> </w:t>
      </w:r>
      <w:r>
        <w:rPr>
          <w:smallCaps/>
          <w:sz w:val="22"/>
          <w:szCs w:val="22"/>
        </w:rPr>
        <w:t>nos</w:t>
      </w:r>
      <w:r>
        <w:rPr>
          <w:sz w:val="22"/>
          <w:szCs w:val="22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sz w:val="22"/>
          <w:szCs w:val="22"/>
        </w:rPr>
        <w:t>«</w:t>
      </w:r>
      <w:r>
        <w:rPr>
          <w:smallCaps/>
          <w:sz w:val="22"/>
          <w:szCs w:val="22"/>
        </w:rPr>
        <w:t>a vetustate robur</w:t>
      </w:r>
      <w:r>
        <w:rPr>
          <w:sz w:val="22"/>
          <w:szCs w:val="22"/>
        </w:rPr>
        <w:t>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Литература: А. Н. Савинов. Г. Гагарин. М. 1950; А. В. Корнилова. Григорий Гагарин. 1810–1893. С.</w:t>
        <w:noBreakHyphen/>
        <w:t>Пб. 1996; А. Г. Гагарин. Воспоминания (перевод и предисловие А. П. Гагарина).</w:t>
      </w:r>
      <w:r>
        <w:rPr>
          <w:spacing w:val="-58"/>
          <w:sz w:val="22"/>
          <w:szCs w:val="22"/>
        </w:rPr>
        <w:t xml:space="preserve"> 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/Звезда. 1994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№ 2. </w:t>
      </w:r>
      <w:r>
        <w:rPr>
          <w:rFonts w:eastAsia="Baskerville Win95BT Cyr" w:cs="Baskerville Win95BT Cyr" w:ascii="Baskerville Win95BT Cyr" w:hAnsi="Baskerville Win95BT Cyr"/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158–170; </w:t>
      </w:r>
      <w:r>
        <w:rPr>
          <w:rStyle w:val="Style5"/>
          <w:sz w:val="22"/>
          <w:szCs w:val="22"/>
        </w:rPr>
        <w:t>pr</w:t>
      </w:r>
      <w:r>
        <w:rPr>
          <w:sz w:val="22"/>
          <w:szCs w:val="22"/>
          <w:lang w:val="en-US"/>
        </w:rPr>
        <w:t>. M</w:t>
      </w:r>
      <w:r>
        <w:rPr>
          <w:rStyle w:val="Style5"/>
          <w:sz w:val="22"/>
          <w:szCs w:val="22"/>
        </w:rPr>
        <w:t>arie</w:t>
      </w:r>
      <w:r>
        <w:rPr>
          <w:sz w:val="22"/>
          <w:szCs w:val="22"/>
          <w:lang w:val="en-US"/>
        </w:rPr>
        <w:t xml:space="preserve"> G</w:t>
      </w:r>
      <w:r>
        <w:rPr>
          <w:rStyle w:val="Style5"/>
          <w:sz w:val="22"/>
          <w:szCs w:val="22"/>
        </w:rPr>
        <w:t>agarin</w:t>
      </w:r>
      <w:r>
        <w:rPr>
          <w:sz w:val="22"/>
          <w:szCs w:val="22"/>
          <w:lang w:val="en-US"/>
        </w:rPr>
        <w:t>. R</w:t>
      </w:r>
      <w:r>
        <w:rPr>
          <w:rStyle w:val="Style5"/>
          <w:sz w:val="22"/>
          <w:szCs w:val="22"/>
        </w:rPr>
        <w:t>eminiscences</w:t>
      </w:r>
      <w:r>
        <w:rPr>
          <w:sz w:val="22"/>
          <w:szCs w:val="22"/>
          <w:lang w:val="en-US"/>
        </w:rPr>
        <w:t xml:space="preserve"> </w:t>
      </w:r>
      <w:r>
        <w:rPr>
          <w:rStyle w:val="Style5"/>
          <w:sz w:val="22"/>
          <w:szCs w:val="22"/>
        </w:rPr>
        <w:t>of</w:t>
      </w:r>
      <w:r>
        <w:rPr>
          <w:sz w:val="22"/>
          <w:szCs w:val="22"/>
          <w:lang w:val="en-US"/>
        </w:rPr>
        <w:t xml:space="preserve"> </w:t>
      </w:r>
      <w:r>
        <w:rPr>
          <w:rStyle w:val="Style5"/>
          <w:sz w:val="22"/>
          <w:szCs w:val="22"/>
        </w:rPr>
        <w:t>old</w:t>
      </w:r>
      <w:r>
        <w:rPr>
          <w:sz w:val="22"/>
          <w:szCs w:val="22"/>
          <w:lang w:val="en-US"/>
        </w:rPr>
        <w:t xml:space="preserve"> R</w:t>
      </w:r>
      <w:r>
        <w:rPr>
          <w:rStyle w:val="Style5"/>
          <w:sz w:val="22"/>
          <w:szCs w:val="22"/>
        </w:rPr>
        <w:t>ussia</w:t>
      </w:r>
      <w:r>
        <w:rPr>
          <w:sz w:val="22"/>
          <w:szCs w:val="22"/>
          <w:lang w:val="en-US"/>
        </w:rPr>
        <w:t xml:space="preserve">. A </w:t>
      </w:r>
      <w:r>
        <w:rPr>
          <w:rStyle w:val="Style5"/>
          <w:sz w:val="22"/>
          <w:szCs w:val="22"/>
        </w:rPr>
        <w:t>witness</w:t>
      </w:r>
      <w:r>
        <w:rPr>
          <w:sz w:val="22"/>
          <w:szCs w:val="22"/>
          <w:lang w:val="en-US"/>
        </w:rPr>
        <w:t xml:space="preserve"> </w:t>
      </w:r>
      <w:r>
        <w:rPr>
          <w:rStyle w:val="Style5"/>
          <w:sz w:val="22"/>
          <w:szCs w:val="22"/>
        </w:rPr>
        <w:t>of</w:t>
      </w:r>
      <w:r>
        <w:rPr>
          <w:sz w:val="22"/>
          <w:szCs w:val="22"/>
          <w:lang w:val="en-US"/>
        </w:rPr>
        <w:t xml:space="preserve"> </w:t>
      </w:r>
      <w:r>
        <w:rPr>
          <w:rStyle w:val="Style5"/>
          <w:sz w:val="22"/>
          <w:szCs w:val="22"/>
        </w:rPr>
        <w:t>three</w:t>
      </w:r>
      <w:r>
        <w:rPr>
          <w:sz w:val="22"/>
          <w:szCs w:val="22"/>
          <w:lang w:val="en-US"/>
        </w:rPr>
        <w:t xml:space="preserve"> </w:t>
      </w:r>
      <w:r>
        <w:rPr>
          <w:rStyle w:val="Style5"/>
          <w:sz w:val="22"/>
          <w:szCs w:val="22"/>
        </w:rPr>
        <w:t>reigns</w:t>
      </w:r>
      <w:r>
        <w:rPr>
          <w:sz w:val="22"/>
          <w:szCs w:val="22"/>
          <w:lang w:val="en-US"/>
        </w:rPr>
        <w:t xml:space="preserve"> </w:t>
      </w:r>
      <w:r>
        <w:rPr>
          <w:rStyle w:val="Style5"/>
          <w:sz w:val="22"/>
          <w:szCs w:val="22"/>
        </w:rPr>
        <w:t>and</w:t>
      </w:r>
      <w:r>
        <w:rPr>
          <w:sz w:val="22"/>
          <w:szCs w:val="22"/>
          <w:lang w:val="en-US"/>
        </w:rPr>
        <w:t xml:space="preserve"> </w:t>
      </w:r>
      <w:r>
        <w:rPr>
          <w:rStyle w:val="Style5"/>
          <w:sz w:val="22"/>
          <w:szCs w:val="22"/>
        </w:rPr>
        <w:t>three</w:t>
      </w:r>
      <w:r>
        <w:rPr>
          <w:sz w:val="22"/>
          <w:szCs w:val="22"/>
          <w:lang w:val="en-US"/>
        </w:rPr>
        <w:t xml:space="preserve"> </w:t>
      </w:r>
      <w:r>
        <w:rPr>
          <w:rStyle w:val="Style5"/>
          <w:sz w:val="22"/>
          <w:szCs w:val="22"/>
        </w:rPr>
        <w:t>revolutions</w:t>
      </w:r>
      <w:r>
        <w:rPr>
          <w:sz w:val="22"/>
          <w:szCs w:val="22"/>
          <w:lang w:val="en-US"/>
        </w:rPr>
        <w:t xml:space="preserve">. 1951; </w:t>
      </w:r>
      <w:r>
        <w:rPr>
          <w:rStyle w:val="Style5"/>
          <w:sz w:val="22"/>
          <w:szCs w:val="22"/>
        </w:rPr>
        <w:t>pr</w:t>
      </w:r>
      <w:r>
        <w:rPr>
          <w:sz w:val="22"/>
          <w:szCs w:val="22"/>
          <w:lang w:val="en-US"/>
        </w:rPr>
        <w:t>. C</w:t>
      </w:r>
      <w:r>
        <w:rPr>
          <w:rStyle w:val="Style5"/>
          <w:sz w:val="22"/>
          <w:szCs w:val="22"/>
        </w:rPr>
        <w:t>atherine</w:t>
      </w:r>
      <w:r>
        <w:rPr>
          <w:sz w:val="22"/>
          <w:szCs w:val="22"/>
          <w:lang w:val="en-US"/>
        </w:rPr>
        <w:t xml:space="preserve"> G</w:t>
      </w:r>
      <w:r>
        <w:rPr>
          <w:rStyle w:val="Style5"/>
          <w:sz w:val="22"/>
          <w:szCs w:val="22"/>
        </w:rPr>
        <w:t>agarin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R</w:t>
      </w:r>
      <w:r>
        <w:rPr>
          <w:rStyle w:val="Style5"/>
          <w:sz w:val="22"/>
          <w:szCs w:val="22"/>
        </w:rPr>
        <w:t>eminiscences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1918–1926. [1983]; Ю. С. Васильев, К. П. Селезнев. А. Г. Гагарин </w:t>
      </w:r>
      <w:r>
        <w:rPr>
          <w:rFonts w:eastAsia="Baskerville Win95BT Cyr" w:cs="Baskerville Win95BT Cyr" w:ascii="Baskerville Win95BT Cyr" w:hAnsi="Baskerville Win95BT Cyr"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ервый директор СПбГУ: к 140-й годовщине со дня рождения. </w:t>
      </w:r>
      <w:r>
        <w:rPr>
          <w:spacing w:val="-58"/>
          <w:sz w:val="22"/>
          <w:szCs w:val="22"/>
        </w:rPr>
        <w:t>/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учно-технические ведомости СПбГУ. 1996. № 1; А. М. Шателен. А. Г. Гагарин. </w:t>
      </w:r>
      <w:r>
        <w:rPr>
          <w:spacing w:val="-58"/>
          <w:sz w:val="22"/>
          <w:szCs w:val="22"/>
        </w:rPr>
        <w:t>/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руды ЛПИ. 1949. № 1.</w:t>
      </w:r>
    </w:p>
    <w:p>
      <w:pPr>
        <w:pStyle w:val="Heading3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XXVIII колено от Рюрика</w:t>
      </w:r>
    </w:p>
    <w:p>
      <w:pPr>
        <w:pStyle w:val="Style12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Григорий Григорьевич. * С.</w:t>
        <w:noBreakHyphen/>
        <w:t>Петербург 15.5.1810,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† Шательро (Вьенна, Франция) 30.1.1893, џ с. Сучки Корчевского у. Тверской губ. В 1829–1841 служил по М.И.Д., с 1.7.1841 пор. л.</w:t>
        <w:noBreakHyphen/>
        <w:t>гв. Гусарского п., флигель-ад. (1.1.1843), гв. полк. (20.1.1850), 15.12.1854 назначен состоять при Ея И. Высоч. Вел. кнг. Марии Николаевне по Имп. А.Х., ген.-м. с назначением в Свиту Е.И.В. (30.8.1858), вице-президент Имп. А.Х. (27.5.1859–12.10.1869), 4.11.1864 назначен в должность гофмейстера Высоч. Двора с производством в тайн. сов., состоял при президенте Имп. А.Х. в зв. вице-президента (30.10.1869–19.4.1872). Кав. орд. Белого Орла (14.11.1868), Владимира 2 ст. с мечами (17.4.1867), Анны 1 ст. с мечами (30.8.1862), Станислава 1 ст. (30.8.1860), Владимира 4 ст. с бантом (28.1.1855), Анны 3 ст. с мечами и бантом (1841) и французского Почетного Легиона (1858). Поч. член Имп. А.Х. (4.11.1872) и Австрийской Имп. и Королевской А.Х. (20.1.1869). Художник. Действ. и поч. член Русского Архелогического общества. Владелец с. Дубенское, с. Печерки, сц. Польяновка Арзамаского у. и с. Кужендеево, с. Кузятово, с. Чуварлейка Ардатовского у. Нижегородской губ. (все от матери, вдовы тайн. сов. кнг. Екатерины Петровны Г. по отдельной записи 29.7.1859) и благоприобретенного дома в Москве.</w:t>
      </w:r>
    </w:p>
    <w:p>
      <w:pPr>
        <w:pStyle w:val="Style1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1. …… 1843 кнж. Анна Никола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Долгорукова</w:t>
      </w:r>
      <w:r>
        <w:fldChar w:fldCharType="begin"/>
      </w:r>
      <w:r>
        <w:rPr/>
        <w:instrText xml:space="preserve"> XE "Äîëãîðóêîâ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Пиза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(Вел. герцогство Тосканское) 4.12.1823, † С.</w:t>
        <w:noBreakHyphen/>
        <w:t>Петербург 30.3.1845, џ Смоленское правосл. кладб., дочь харьковского ген.-губ., ген.-от-кав. кн. Николая Андреевича Д. (1792–1847) и Марии Дмитриевны, ур. гр. Салтыковой</w:t>
      </w:r>
      <w:r>
        <w:fldChar w:fldCharType="begin"/>
      </w:r>
      <w:r>
        <w:rPr/>
        <w:instrText xml:space="preserve"> XE "Ñàëòûêîâ, ã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795–1823). Фрейлина Высоч. Двора.</w:t>
      </w:r>
    </w:p>
    <w:p>
      <w:pPr>
        <w:pStyle w:val="Style1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2. … 29.8.1848 София Андре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Дашкова</w:t>
      </w:r>
      <w:r>
        <w:fldChar w:fldCharType="begin"/>
      </w:r>
      <w:r>
        <w:rPr/>
        <w:instrText xml:space="preserve"> XE "Äàø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С.</w:t>
        <w:noBreakHyphen/>
        <w:t>Петербург 25.6.1822, † С.</w:t>
        <w:noBreakHyphen/>
        <w:t>Петербург 10/11.12.1908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 Cyr" w:cs="Times New Roman Cyr" w:ascii="Times New Roman Cyr" w:hAnsi="Times New Roman Cyr"/>
          <w:sz w:val="22"/>
          <w:szCs w:val="22"/>
        </w:rPr>
        <w:t>, џ с. Сучки Корчевского у. Тверской губ., дочь сенатора, тайн. сов. Андрея Васильевича Д. (1790–1865) и Анастасии Николаевны, ур. Дмитриевой-Мамоновой</w:t>
      </w:r>
      <w:r>
        <w:fldChar w:fldCharType="begin"/>
      </w:r>
      <w:r>
        <w:rPr/>
        <w:instrText xml:space="preserve"> XE "Äìèòðèåâ-Ìàìîí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Фрейлина с 6.12.1840 Вел. кнж. (с 16.4.1841 Вел. кнг.) Марии Александровны</w:t>
      </w:r>
      <w:r>
        <w:fldChar w:fldCharType="begin"/>
      </w:r>
      <w:r>
        <w:rPr/>
        <w:instrText xml:space="preserve"> XE "Ðîññèéñêèé Èìïåðàòîðñêèé Äîì:Ìàðèÿ Àëåêñàíäðîâíà, Âåë. êí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, затем статс-дама Высоч. Двора. Владелица с. Великово (Великое) Ковровского у. Владимирской губ. (по купчей 12.2.1845 от тетки, вдовы подполк. Софии Андреевны Сонн</w:t>
      </w:r>
      <w:r>
        <w:fldChar w:fldCharType="begin"/>
      </w:r>
      <w:r>
        <w:rPr/>
        <w:instrText xml:space="preserve"> XE "Ñîí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, ур. Кашинцевой</w:t>
      </w:r>
      <w:r>
        <w:fldChar w:fldCharType="begin"/>
      </w:r>
      <w:r>
        <w:rPr/>
        <w:instrText xml:space="preserve"> XE "Êàøèíöå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); сц. Карачарово с дер. Вахромеево и сц. Кривякино Клинского у. Московской губ. (по духовному завещанию тетки С. А. Сонн</w:t>
      </w:r>
      <w:r>
        <w:fldChar w:fldCharType="begin"/>
      </w:r>
      <w:r>
        <w:rPr/>
        <w:instrText xml:space="preserve"> XE "Ñîí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; утв. в правах наследования 8.12.1858); им. Родни с дер. Сухоплачево Зубцовского у. Тверской губ.; с. Бухово Раненбургского у. Рязанской губ. (от умершей матери по раздельному акту 22.12.1843 с отцом А. В. Дашковым</w:t>
      </w:r>
      <w:r>
        <w:fldChar w:fldCharType="begin"/>
      </w:r>
      <w:r>
        <w:rPr/>
        <w:instrText xml:space="preserve"> XE "Äàø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братом В. А. Дашковым</w:t>
      </w:r>
      <w:r>
        <w:fldChar w:fldCharType="begin"/>
      </w:r>
      <w:r>
        <w:rPr/>
        <w:instrText xml:space="preserve"> XE "Äàø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); дер. Царева Награда Бугурусланского у. Самарской губ. (по дарственной от отца).</w:t>
      </w:r>
    </w:p>
    <w:p>
      <w:pPr>
        <w:pStyle w:val="Style1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[указ. соч., с. 309, табл. 97, № 63]</w:t>
      </w:r>
      <w:r>
        <w:rPr>
          <w:sz w:val="22"/>
          <w:szCs w:val="22"/>
        </w:rPr>
        <w:t>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чь от 1-го брака:</w:t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Екатерина (Ритта) Григорьевна. * С.</w:t>
        <w:noBreakHyphen/>
        <w:t>Петербург 3.3.1845, † Детское Село Петроградской губ. … 1920. Фрейлина Высоч. Двора (1864). Владелица с. Борисовское и сц. Хорошево с деревнями Бежецкого у. Тверской губ. (от родного дяди кол. сов. кн. Д. Н. Долгорукова</w:t>
      </w:r>
      <w:r>
        <w:fldChar w:fldCharType="begin"/>
      </w:r>
      <w:r>
        <w:rPr/>
        <w:instrText xml:space="preserve"> XE "Äîëãîðóêîâ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о раздельной записи 12.11.1861 с гр. А. М. Мюнстер</w:t>
      </w:r>
      <w:r>
        <w:fldChar w:fldCharType="begin"/>
      </w:r>
      <w:r>
        <w:rPr/>
        <w:instrText xml:space="preserve"> XE "Ìþíñòåð, ã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, по 1-му браку кнг. Долгоруковой</w:t>
      </w:r>
      <w:r>
        <w:fldChar w:fldCharType="begin"/>
      </w:r>
      <w:r>
        <w:rPr/>
        <w:instrText xml:space="preserve"> XE "Äîëãîðóêîâ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); с. Суры (Александровка тож) и сц. Сурово с дер. Гнилая Слободка (с. Гниловское-Слободское), Новая Слободка, Кулеши, Горенки (Строгонь тож) и Долы (с 28.9.1849 от родного дяди кн. Д. Н. Долгорукова</w:t>
      </w:r>
      <w:r>
        <w:fldChar w:fldCharType="begin"/>
      </w:r>
      <w:r>
        <w:rPr/>
        <w:instrText xml:space="preserve"> XE "Äîëãîðóêîâ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) и дер. Алешня (Соймоново тож)(по купчей 7.3.1866 от отст. гв. пор. кн. Александра Григорьевича Гагарина) Новосильского у. Тульской губ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= С.</w:t>
        <w:noBreakHyphen/>
        <w:t>Петербург 27.1.1871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вел Сергее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Муханов</w:t>
      </w:r>
      <w:r>
        <w:fldChar w:fldCharType="begin"/>
      </w:r>
      <w:r>
        <w:rPr/>
        <w:instrText xml:space="preserve"> XE "Ìóõàí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С.</w:t>
        <w:noBreakHyphen/>
        <w:t>Петербург 2.12.1840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 Cyr" w:cs="Times New Roman Cyr" w:ascii="Times New Roman Cyr" w:hAnsi="Times New Roman Cyr"/>
          <w:sz w:val="22"/>
          <w:szCs w:val="22"/>
        </w:rPr>
        <w:t>, † Царское Село С.</w:t>
        <w:noBreakHyphen/>
        <w:t>Петербургской губ. 10.6.1913, џ Казанское кладб., сын харьковского и орловского губернатора, отст. тайн. сов. Сергея Николаевича М. (1797–1858) и Минодоры Карловны, ур. гр. Сиверс</w:t>
      </w:r>
      <w:r>
        <w:fldChar w:fldCharType="begin"/>
      </w:r>
      <w:r>
        <w:rPr/>
        <w:instrText xml:space="preserve"> XE "Ñèâåðñ, ã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12–1878). Отст. кап.-лейт. (до 1871), состоял при министре, а после реорганизации министерства в Глав. управление, при главноуправляющем Глав. управления Земледелия и Гос. Имуществ, кол. сов.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 от 2-го брака: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Григорий Григорьевич. ‡ 1850, † 1918. – см. 1-ю линию.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ария Григорьевна. * Тифлис 2.6.1851, † Канн (Приморские Альпы, Франция) 20.7./2.8.1941, џ кладб. Кокад в Ницце (Приморские Альпы, Франция). Фрейлина Высоч. Двора.  (1869). Кавалерственная дама орд. Екатерины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= С.</w:t>
        <w:noBreakHyphen/>
        <w:t xml:space="preserve">Петербург 11.4.1871 Михаил Николае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Раевский</w:t>
      </w:r>
      <w:r>
        <w:fldChar w:fldCharType="begin"/>
      </w:r>
      <w:r>
        <w:rPr/>
        <w:instrText xml:space="preserve"> XE "Ðàåâ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Керчь Таврической губ. 15.2.1841, † Севастополь Таврической губ. 10.10.1893, џ с. Болтышки Киевской губ., сын ген.-лейт. Николая Николаевича Р. (1801–1843) и Анны Михайловны, ур. Бороздиной</w:t>
      </w:r>
      <w:r>
        <w:fldChar w:fldCharType="begin"/>
      </w:r>
      <w:r>
        <w:rPr/>
        <w:instrText xml:space="preserve"> XE "Áîðîçä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19–1883). Ген.-м. Свиты Е.И.В., кав. орд. Анны 1 ст., Станислава 1 ст. и Владимира 3 ст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настасия Григорьевна. * Тифлис 13.9.1853, † С.</w:t>
        <w:noBreakHyphen/>
        <w:t>Петербург 27.11.1876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 Cyr" w:cs="Times New Roman Cyr" w:ascii="Times New Roman Cyr" w:hAnsi="Times New Roman Cyr"/>
          <w:sz w:val="22"/>
          <w:szCs w:val="22"/>
        </w:rPr>
        <w:t>, џ Тихвинское кладб. Александро-Невской лавры. Фрейлина Высоч. Двора (1872)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 … 1875 гр. Петр Михайло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Орлов-Денисов</w:t>
      </w:r>
      <w:r>
        <w:fldChar w:fldCharType="begin"/>
      </w:r>
      <w:r>
        <w:rPr/>
        <w:instrText xml:space="preserve"> XE "Îðëîâ-Äåíèñîâ, ã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… 2.5.1852, † Геок-Тепе (Ахал-Теке) 26.1.1881 (от ран полученных 12.1.1881 при штурме крепости Геок-Тепе), џ Тихвинское кладб. Александро-Невской лавры, сын действ. ст. сов. гр. Михаила Васильевича О.</w:t>
        <w:noBreakHyphen/>
        <w:t>Д. (1823–1863) и Елены Ивановны, ур. Чертковой</w:t>
      </w:r>
      <w:r>
        <w:fldChar w:fldCharType="begin"/>
      </w:r>
      <w:r>
        <w:rPr/>
        <w:instrText xml:space="preserve"> XE "×åðò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* 1830). Шт.-ротм. л.-гв. Казачьего п. (18.4.1878), флигель-ад. (8.12.1876), командующий Кабардинским конно-иррегулярным п., войсковой старшина (15.6.1878), кав. орд. Анны 3 ст. с мечами и бантом, Владимира 4 ст. с мечами и бантом, был награжден золотым оружием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ндрей Григорьевич. ‡ 1855, † 1920. – см. 2-ю линию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284"/>
          <w:tab w:val="left" w:pos="0" w:leader="none"/>
        </w:tabs>
        <w:ind w:left="568" w:hanging="568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лександр Григорьевич. ‡ … 15.4.1858, † … 5.2.1864.</w:t>
      </w:r>
    </w:p>
    <w:p>
      <w:pPr>
        <w:pStyle w:val="Style12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ина Григорьевна. ‡ … 8.9.1861, † … 20.12.1861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1-я линия</w:t>
      </w:r>
    </w:p>
    <w:p>
      <w:pPr>
        <w:pStyle w:val="Style12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Heading3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XXIX колено от Рюрика</w:t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Григорий Григорьевич. * Тифлис 22.6.1850, </w:t>
      </w:r>
      <w:r>
        <w:rPr>
          <w:sz w:val="22"/>
          <w:szCs w:val="22"/>
        </w:rPr>
        <w:t>~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Тифлисский Сионский собор, восприемники: Е.И.В. Государь Имп. Николай I</w:t>
      </w:r>
      <w:r>
        <w:fldChar w:fldCharType="begin"/>
      </w:r>
      <w:r>
        <w:rPr/>
        <w:instrText xml:space="preserve"> XE "Ðîññèéñêèé Èìïåðàòîðñêèé Äîì:Íèêîëàé 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Ея И.Высоч. Вел. кнг. Мария Александровна</w:t>
      </w:r>
      <w:r>
        <w:fldChar w:fldCharType="begin"/>
      </w:r>
      <w:r>
        <w:rPr/>
        <w:instrText xml:space="preserve"> XE "Ðîññèéñêèé Èìïåðàòîðñêèé Äîì:Ìàðèÿ Àëåêñàíäðîâíà, Âåë. êí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 Cyr" w:cs="Times New Roman Cyr" w:ascii="Times New Roman Cyr" w:hAnsi="Times New Roman Cyr"/>
          <w:sz w:val="22"/>
          <w:szCs w:val="22"/>
        </w:rPr>
        <w:t>, † им. Карачарово Клинского у. Московской губ. 15/28.1.1918, џ с. Сучки (?) Корчевского у. Тверской губ. В 1875–1881 служил по министерству Земледелия и Гос. Имуществ, Клинский у.п.д. (1893–9.8.1902), в зв. камергера Высоч. Двора (2.4.1895), ст. сов. (26.1.1901), член Гос. Думы I созыва, кав. орд. Владимира 4 ст. и Анны 2 ст. (6.12.1895). Владелец сц. Карачарово Клинского у. Московской губ. и двух благоприобретенных домов в Москве в Арбатской и Тверской частях.</w:t>
      </w:r>
    </w:p>
    <w:p>
      <w:pPr>
        <w:pStyle w:val="Style12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С.</w:t>
        <w:noBreakHyphen/>
        <w:t xml:space="preserve">Петербург 25.1.1876 кнж. Мария Александро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Голицына-Прозоровская</w:t>
      </w:r>
      <w:r>
        <w:fldChar w:fldCharType="begin"/>
      </w:r>
      <w:r>
        <w:rPr/>
        <w:instrText xml:space="preserve"> XE "Ãîëèöûí-Ïðîçîðîâñêèé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‡ С.</w:t>
        <w:noBreakHyphen/>
        <w:t>Петербург 22 (или 21).7.1855, † Париж 27.12.1930/9.1.1931, џ Сент-Женевьев-де-Буа (Эсон, Франция), дочь ген.-лейт. кн. Александра Федоровича Г.</w:t>
        <w:noBreakHyphen/>
        <w:t>П. (1810–1898) и Марии Александровны, ур. Львовой</w:t>
      </w:r>
      <w:r>
        <w:fldChar w:fldCharType="begin"/>
      </w:r>
      <w:r>
        <w:rPr/>
        <w:instrText xml:space="preserve"> XE "Ëüâ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26–1901). Фрейлина Высоч. Двора. Владелица с. Большие Копены, с. Белозеро, с. Карамыш и др. Аткарского у. Саратовской губ. (свыше 23 тыс. дес. земли). Двоюродная сестра Анны Александровны Львовой – жены своего сына кн. Григория Григорьевича Г.</w:t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[указ. соч., с. 309, табл. 97, № 72].</w:t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Григорий Григорьевич. * С.</w:t>
        <w:noBreakHyphen/>
        <w:t xml:space="preserve">Петербург 3.12.1876, </w:t>
      </w:r>
      <w:r>
        <w:rPr>
          <w:sz w:val="22"/>
          <w:szCs w:val="22"/>
        </w:rPr>
        <w:t>~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ц. Мариинского Дворца в С.</w:t>
        <w:noBreakHyphen/>
        <w:t>Петербурге 11.1.1877, восприемник – Е.И.В. Государь Имп. Александр II</w:t>
      </w:r>
      <w:r>
        <w:fldChar w:fldCharType="begin"/>
      </w:r>
      <w:r>
        <w:rPr/>
        <w:instrText xml:space="preserve"> XE "Ðîññèéñêèé Èìïåðàòîðñêèé Äîì:Àëåêñàíäð 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8"/>
      </w:r>
      <w:r>
        <w:rPr>
          <w:sz w:val="22"/>
          <w:szCs w:val="22"/>
        </w:rPr>
        <w:t>, Ч 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Цусимской морской бой (Японское море) 15/28.5.1905. Пор. корпуса инж.-механик, вахтенный начальник на броненосце «Император Александр III»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 Раменское под Москвой 9.5.1904 Анна (Нелли) Никола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Львова</w:t>
      </w:r>
      <w:r>
        <w:fldChar w:fldCharType="begin"/>
      </w:r>
      <w:r>
        <w:rPr/>
        <w:instrText xml:space="preserve"> XE "Ëüâ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‡ Москва 21.2.1880, † Канн (Приморские Альпы, Франция) 1/14.5.1911, дочь отст. гв. пор., поч. мир. судьи в Москве Николая Александровича Л. (18</w:t>
      </w:r>
      <w:r>
        <w:rPr>
          <w:sz w:val="22"/>
          <w:szCs w:val="22"/>
          <w:lang w:val="en-US"/>
        </w:rPr>
        <w:t>3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–1887) и Марии Михайловны, ур. Челищевой</w:t>
      </w:r>
      <w:r>
        <w:fldChar w:fldCharType="begin"/>
      </w:r>
      <w:r>
        <w:rPr/>
        <w:instrText xml:space="preserve"> XE "×åëèùå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1843–1921).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воюродная сестра кнж. Марии Александровны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 xml:space="preserve">Голицыной-Прозоровской  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–  матери соего мужа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чь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1"/>
          <w:numId w:val="7"/>
        </w:numPr>
        <w:tabs>
          <w:tab w:val="clear" w:pos="284"/>
          <w:tab w:val="left" w:pos="0" w:leader="none"/>
        </w:tabs>
        <w:ind w:left="852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талия Григорьевна. * Москва 3/18.5.1905. Художник по тканям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ария (Маита) Григорьевна . * им. Карачарово Клинского у. Московской губ. 11/23.6.1878, † Нью-Йорк (Нью-Йорк, США) 13.7.1953. Фрейлина Высоч. Двора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 им. Карачарово Клинского у. Московской губ. 5.10.1903 бар. Иван Николаевич ф.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Корф</w:t>
      </w:r>
      <w:r>
        <w:fldChar w:fldCharType="begin"/>
      </w:r>
      <w:r>
        <w:rPr/>
        <w:instrText xml:space="preserve"> XE "Êîðô, áàð.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… 15.1.1877, † … (Крым) … 1920 (погиб), сын отст. шт.-ротм. бар. Николая Николаевича ф. К. (1849–1894) и Марии Агафоновны (Антоновны), ур. Баньковской</w:t>
      </w:r>
      <w:r>
        <w:fldChar w:fldCharType="begin"/>
      </w:r>
      <w:r>
        <w:rPr/>
        <w:instrText xml:space="preserve"> XE "Áàíüêîâ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1848). Родной брат жены кн. Георгия Григорьевича Г. Поч. мир. судья, гласный Тверского губ. земского собрания. Кап. арт. Белой Армии. Совладелец им. Едимоново Корчевского у. Тверской губ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настасия Григорьевна. * им. Карачарово Клинского у. Московской губ. 28.10./11.11.1879, † Велико-Тырново (Болгария) 12.9.1924, Фрейлина Высоч. Двора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 Москва 16.2.1910 Алексей Андрее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Козлов</w:t>
      </w:r>
      <w:r>
        <w:fldChar w:fldCharType="begin"/>
      </w:r>
      <w:r>
        <w:rPr/>
        <w:instrText xml:space="preserve"> XE "Êîçë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 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… 1878, † Одесса 17.9.1918 (убит), сын Андрея Алексеевича К. и Марии Алексеевны, ур. Барышниковой</w:t>
      </w:r>
      <w:r>
        <w:fldChar w:fldCharType="begin"/>
      </w:r>
      <w:r>
        <w:rPr/>
        <w:instrText xml:space="preserve"> XE "Áàðûøíè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Пор. л.</w:t>
        <w:noBreakHyphen/>
        <w:t>гв. Конного п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Георгий Григорьевич. * им. Карачарово Клинского у. Московской губ. 18.4.1882, † Панчево (Королевство сербов, хорватов и словенцев) 26.12.1923/8.1.1924. Клинский у.п.д. (29.1.1914–1917), тит. сов. В Клинском у. Московской губ. владел 214 дес. земли. 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 Москва 4.4.1911 бар. Елена Николаевна ф.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Корф</w:t>
      </w:r>
      <w:r>
        <w:fldChar w:fldCharType="begin"/>
      </w:r>
      <w:r>
        <w:rPr/>
        <w:instrText xml:space="preserve"> XE "Êîðô, áàð.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 им. Едимоново Корчевского у. Тверской губ. 19.2.1888, † Буэнос-Айрес 27.4.1955, дочь отст. шт.-ротм. бар. Николая Николаевича ф. К. (1849–1894) и Марии Агафоновны (Антоновны), ур. Баньковской</w:t>
      </w:r>
      <w:r>
        <w:fldChar w:fldCharType="begin"/>
      </w:r>
      <w:r>
        <w:rPr/>
        <w:instrText xml:space="preserve"> XE "Áàíüêîâ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‡ 1848). Родная сестра мужа кнж. Марии Григорьевны Г. Совладелица им. Едимоново Корчевского у. Тверской губ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ын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1"/>
          <w:numId w:val="7"/>
        </w:numPr>
        <w:tabs>
          <w:tab w:val="clear" w:pos="284"/>
          <w:tab w:val="left" w:pos="0" w:leader="none"/>
        </w:tabs>
        <w:ind w:left="852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Григорий Георгиевич. * Москва 29.3.1912, † Качи (Сальта, Аргентина) 23.11.1950.</w:t>
      </w:r>
    </w:p>
    <w:p>
      <w:pPr>
        <w:pStyle w:val="Style12"/>
        <w:numPr>
          <w:ilvl w:val="0"/>
          <w:numId w:val="0"/>
        </w:numPr>
        <w:ind w:left="568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 Белград 30.4.1939 Смилк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Михайлович</w:t>
      </w:r>
      <w:r>
        <w:fldChar w:fldCharType="begin"/>
      </w:r>
      <w:r>
        <w:rPr/>
        <w:instrText xml:space="preserve"> XE "Ìèõàéëîâ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уковар (Хорватия, Австро-Венгрия) 29.8.1912, дочь Дьюра М. и Йованки, ур. Пузич</w:t>
      </w:r>
      <w:r>
        <w:fldChar w:fldCharType="begin"/>
      </w:r>
      <w:r>
        <w:rPr/>
        <w:instrText xml:space="preserve"> XE "Ïóç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чери: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2"/>
          <w:numId w:val="7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Елена Григорьевна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Белград 14.1.1940.</w:t>
      </w:r>
    </w:p>
    <w:p>
      <w:pPr>
        <w:pStyle w:val="Style12"/>
        <w:numPr>
          <w:ilvl w:val="0"/>
          <w:numId w:val="0"/>
        </w:numPr>
        <w:ind w:left="852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 Буэнос-Айрес 5.11.1959 (развод: ……) Владимир Борисо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Маштальер</w:t>
      </w:r>
      <w:r>
        <w:fldChar w:fldCharType="begin"/>
      </w:r>
      <w:r>
        <w:rPr/>
        <w:instrText xml:space="preserve"> XE "Ìàøòàëüå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Париж 4.7.1937, сын Бориса Николаевича М. (1902–1982) и Анны …, ур. Роговой</w:t>
      </w:r>
      <w:r>
        <w:fldChar w:fldCharType="begin"/>
      </w:r>
      <w:r>
        <w:rPr/>
        <w:instrText xml:space="preserve"> XE "Ðîã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2"/>
          <w:numId w:val="7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Марианна Григорьевна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Фрайберг (Саксония, Германия) 26.5.1944.</w:t>
      </w:r>
    </w:p>
    <w:p>
      <w:pPr>
        <w:pStyle w:val="Style12"/>
        <w:numPr>
          <w:ilvl w:val="0"/>
          <w:numId w:val="0"/>
        </w:numPr>
        <w:ind w:left="852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Буэнос-Айрес 25.3.1965 Карлос Фернандо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Деферрари</w:t>
      </w:r>
      <w:r>
        <w:fldChar w:fldCharType="begin"/>
      </w:r>
      <w:r>
        <w:rPr/>
        <w:instrText xml:space="preserve"> XE "Äåôåððà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Буэнос-Айрес 5.10.1940, сын Карлоса Альберто Д. и Марии Эстер, ур. Лопес</w:t>
      </w:r>
      <w:r>
        <w:fldChar w:fldCharType="begin"/>
      </w:r>
      <w:r>
        <w:rPr/>
        <w:instrText xml:space="preserve"> XE "Ëîïå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Татьяна Григорьевна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им. Карачарово Клинского у. Московской губ. 2.14.8.1884, † Великое Бечкерек (Королевство сербов, хорватов и словенцев) 20.5.1925, џ там же на правосл. кладб. Фрейлина Высоч. Двора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Москва 25.1.1908 кн. Борис Владимиро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Гагарин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</w:rPr>
        <w:footnoteReference w:id="10"/>
      </w:r>
      <w:r>
        <w:rPr>
          <w:sz w:val="22"/>
          <w:szCs w:val="22"/>
        </w:rPr>
        <w:t xml:space="preserve"> 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сква 12/24.3.1876, † Брюссель 27.9.1966, џ городское кладб. в Гент</w:t>
        <w:softHyphen/>
        <w:t>брюгге (Восточная Фландрия, Бельгия), сын Ахтырского у.п.д., губ. секр. кн. Владимира Константиновича Г (1821–1899) и Ольги Дмитриевны, ур. Засецкой</w:t>
      </w:r>
      <w:r>
        <w:fldChar w:fldCharType="begin"/>
      </w:r>
      <w:r>
        <w:rPr/>
        <w:instrText xml:space="preserve"> XE "Çàñåö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39–1902). Чиновник при Московском губ., камер-юнкер Высоч. Двора (1907), отст. ген.</w:t>
        <w:noBreakHyphen/>
        <w:t xml:space="preserve">м. (1917), кав. орд. Владимира 4 ст., Анны 2 ст., Станислава 2 ст., награжден золотым Георгиевским оружием. Владелец благоприобретенного им. Воейковка Пензенского у. и губ. В эмиграции – пред. Союза Георгиевских кавалеров. 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Глеб Григорь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Москва 8.11.1887, † Сент-Женевьев-де-Буа (Эсон, Франция) 19.8.1974, џ там же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. Тушки Бечей</w:t>
      </w:r>
      <w:r>
        <w:rPr>
          <w:sz w:val="22"/>
          <w:szCs w:val="22"/>
        </w:rPr>
        <w:t xml:space="preserve"> (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анат</w:t>
      </w:r>
      <w:r>
        <w:rPr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оролевство сербов, хорватов и словенцев) 22.8./4.9.1921 гр. Мария Дмитри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Граббе</w:t>
      </w:r>
      <w:r>
        <w:fldChar w:fldCharType="begin"/>
      </w:r>
      <w:r>
        <w:rPr/>
        <w:instrText xml:space="preserve"> XE "Ãðàááå, ã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.</w:t>
        <w:noBreakHyphen/>
        <w:t>Петербург 10.12.1897, † Биарриц (Атлантические Пиренеи, Франция) 14.5.1952, дочь полк. Кавалергардского п. гр. Дмитрия Михайловича Г. (1874–1927) и Наталии Николаевны, ур. Львовой</w:t>
      </w:r>
      <w:r>
        <w:fldChar w:fldCharType="begin"/>
      </w:r>
      <w:r>
        <w:rPr/>
        <w:instrText xml:space="preserve"> XE "Ëüâ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1877–1898)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2. Сент-Женевьев-де-Буа (Эсон, Франция) 15.10.1955 Анна Василь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Бурдукова</w:t>
      </w:r>
      <w:r>
        <w:fldChar w:fldCharType="begin"/>
      </w:r>
      <w:r>
        <w:rPr/>
        <w:instrText xml:space="preserve"> XE "Áóðäó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ладикавказ 12.12.1897, † Сент-Женевьев-де-Буа (Эсон, Франция) 14.4.1989, џ там же, дочь Василия Петровича Б. и Анны Ивановны, ур. Гельмер. В 1-м браке за кн. Дмитрием Васильевичем Голицыным</w:t>
      </w:r>
      <w:r>
        <w:fldChar w:fldCharType="begin"/>
      </w:r>
      <w:r>
        <w:rPr/>
        <w:instrText xml:space="preserve"> XE "Ãîëèöûí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1886–1951)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 от 1-го брака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1"/>
          <w:numId w:val="7"/>
        </w:numPr>
        <w:tabs>
          <w:tab w:val="clear" w:pos="284"/>
          <w:tab w:val="left" w:pos="0" w:leader="none"/>
        </w:tabs>
        <w:ind w:left="852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лег Глебо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Рагуза (Далмация, Королевство сербов, хорватов и словенцев) 26.4./6.5.1922, † … (пропал во время 2-й Мир. войны 1940–1945)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1"/>
          <w:numId w:val="7"/>
        </w:numPr>
        <w:tabs>
          <w:tab w:val="clear" w:pos="284"/>
          <w:tab w:val="left" w:pos="0" w:leader="none"/>
        </w:tabs>
        <w:ind w:left="852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аталия Глебовна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исбаден (Германия) 15/28.11.1923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Франкфурт-на-Майне (ФРГ) 30.7.1948 (развод: Мюнхен (ФРГ) 14.7.1954) гр. Ангус Вильям Удо Равен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 xml:space="preserve"> ф. Дуглас</w:t>
      </w:r>
      <w:r>
        <w:fldChar w:fldCharType="begin"/>
      </w:r>
      <w:r>
        <w:rPr/>
        <w:instrText xml:space="preserve"> XE "Äóãëàñ, ãð.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‡ им. Ральсвик (о. Рюген, Померания, Германия) 30.7.1913, сын владельца им. Ральсвик гр. Ангуса Карла Константина ф. Д. (1870–1938) и Маргариты, ур. ф. Энкеворт</w:t>
      </w:r>
      <w:r>
        <w:fldChar w:fldCharType="begin"/>
      </w:r>
      <w:r>
        <w:rPr/>
        <w:instrText xml:space="preserve"> XE "Ýíêåâîðò,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78–1938). 1-м браком женат на Губерте ф. Трота</w:t>
      </w:r>
      <w:r>
        <w:fldChar w:fldCharType="begin"/>
      </w:r>
      <w:r>
        <w:rPr/>
        <w:instrText xml:space="preserve"> XE "Òðîòà,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1917), 3-м браком – на Марии ф. Роршейдт</w:t>
      </w:r>
      <w:r>
        <w:fldChar w:fldCharType="begin"/>
      </w:r>
      <w:r>
        <w:rPr/>
        <w:instrText xml:space="preserve"> XE "Ðîðøåéäò,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 1921)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Игорь Григорь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им. Карачарово Клинского у. Московской губ. 4/16.8.1891, † Москва 23.6.1964, џ Введенское кладб. Лейт. флота (10.4.1916), кав. орд. Станислава 3 ст. с мечами и бантом (6.12.1915/18.1.1916), уволен от службы декретом СНК от 30.1.1918. Совладелец сц. Карачарово Клинского у. Московской губ. и владелец сц. Мещариковка Саратовской губ. Вступил на службу в РККФ, пом. начальника отд. Морского Генерального штаба (21.2.1919), зам. особоуполномоченного по формированию морских сил Сибири (30.3.1921). 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… 1921 Наталия Григорь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Лопатина</w:t>
      </w:r>
      <w:r>
        <w:fldChar w:fldCharType="begin"/>
      </w:r>
      <w:r>
        <w:rPr/>
        <w:instrText xml:space="preserve"> XE "Ëîïà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 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Плоцк (Царство Польское) 23.3.1900, † Москва 19.4.1987, џ Введенское кладб., дочь действ. ст. сов. Григория Александровича Л. (1857 – до 1913) и Елизаветы Павловны, ур. Кривской</w:t>
      </w:r>
      <w:r>
        <w:fldChar w:fldCharType="begin"/>
      </w:r>
      <w:r>
        <w:rPr/>
        <w:instrText xml:space="preserve"> XE "Êðèâ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Преподаватель иностранных яз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чь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1"/>
          <w:numId w:val="7"/>
        </w:numPr>
        <w:tabs>
          <w:tab w:val="clear" w:pos="284"/>
          <w:tab w:val="left" w:pos="0" w:leader="none"/>
        </w:tabs>
        <w:ind w:left="852" w:hanging="568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аталия Игоревна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Москва … 1923, † Москва … (в возрасте 14-15 лет).</w:t>
      </w:r>
    </w:p>
    <w:p>
      <w:pPr>
        <w:pStyle w:val="Style12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лег Григорь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им. Карачарово Клинского у. Московской губ. 3.6.1893, † Владикавказ 9/21.9.1921 (расстрелян). В 1915 окончил курс Имп. Александровского Лицея, в годы 1-й Мир. войны служил по Красному Кресту, кол. рег., был награжден Георгиевским крестом.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7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Ростислав Григорь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им. Карачарово Клинского у. Московской губ. 8.10.1899, † Оберурзель (Гессен, ФРГ) 26.7.1984, џ русское кладб. Нероберг в Висбадене. Доктор химии, директор Гмелинского института неорганической химии при Обществе им. М. Планка по развитию науки и Справочника Гмелинского института по неорганической химии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Берлин 20.5./2.6.1920 (развод: Берлин (?) … 1931) Елена Никола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Бенуа</w:t>
      </w:r>
      <w:r>
        <w:fldChar w:fldCharType="begin"/>
      </w:r>
      <w:r>
        <w:rPr/>
        <w:instrText xml:space="preserve"> XE "Áåíó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аршава 29.1./11.2.1894, † Берлин 22 (или 23).11.1943 (погибла при бомбардировке), џ кладб. Тегель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 Cyr" w:cs="Times New Roman Cyr" w:ascii="Times New Roman Cyr" w:hAnsi="Times New Roman Cyr"/>
          <w:sz w:val="22"/>
          <w:szCs w:val="22"/>
        </w:rPr>
        <w:t>, дочь отст. ген.-м. Николая Николаевича Б. (1858–1915) и Констанции, ур. ф. Брёмзен</w:t>
      </w:r>
      <w:r>
        <w:fldChar w:fldCharType="begin"/>
      </w:r>
      <w:r>
        <w:rPr/>
        <w:instrText xml:space="preserve"> XE "Áð¸ìçåí,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60–1936). Во 2-м браке за Христофом ф. Дерфельденом</w:t>
      </w:r>
      <w:r>
        <w:fldChar w:fldCharType="begin"/>
      </w:r>
      <w:r>
        <w:rPr/>
        <w:instrText xml:space="preserve"> XE "Äåðôåëüäåí,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2. Аахен (Германия) 3.1.1933 Екатери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Вольф</w:t>
      </w:r>
      <w:r>
        <w:fldChar w:fldCharType="begin"/>
      </w:r>
      <w:r>
        <w:rPr/>
        <w:instrText xml:space="preserve"> XE "Âîëü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Бреслау (Германия) 9.4.1902, † Оберурзель (Гессен, ФРГ) 27.12.1988, џ русское кладб. Нероберг в Висбадене, дочь секретаря земельного суда Карла В. († 1933) и Елизаветы, ур. Шульц</w:t>
      </w:r>
      <w:r>
        <w:fldChar w:fldCharType="begin"/>
      </w:r>
      <w:r>
        <w:rPr/>
        <w:instrText xml:space="preserve"> XE "Øóëüö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† 1937)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ын от 2-го брака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1"/>
          <w:numId w:val="7"/>
        </w:numPr>
        <w:tabs>
          <w:tab w:val="clear" w:pos="284"/>
          <w:tab w:val="left" w:pos="0" w:leader="none"/>
        </w:tabs>
        <w:ind w:left="852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Григорий Ростиславо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Берлин 18.4.1936. Инж. по компьютерам, независимый банковский консультант по программному обеспечению.</w:t>
      </w:r>
    </w:p>
    <w:p>
      <w:pPr>
        <w:pStyle w:val="Style12"/>
        <w:numPr>
          <w:ilvl w:val="0"/>
          <w:numId w:val="0"/>
        </w:numPr>
        <w:ind w:left="568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Франкфурт-на-Майне (ФРГ) 20.2.1962 Гертруд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Ротхакер</w:t>
      </w:r>
      <w:r>
        <w:fldChar w:fldCharType="begin"/>
      </w:r>
      <w:r>
        <w:rPr/>
        <w:instrText xml:space="preserve"> XE "Ðîòõàêå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Гамбург (Германия) 14.8.1933, дочь зубного врача, доктора Пауля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Ку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. (1896–1985) и Доротеи Марии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Гертру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ур. Шурмейер</w:t>
      </w:r>
      <w:r>
        <w:fldChar w:fldCharType="begin"/>
      </w:r>
      <w:r>
        <w:rPr/>
        <w:instrText xml:space="preserve"> XE "Øóðìåéå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900–1985). До замужества – мед. сестра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2"/>
          <w:numId w:val="7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Кира Григорьевна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Дортмунд (Северный Рейн-Вестфалия, ФРГ) 1.2.1963. До замужества – секретарь коммерческого агента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Оберурзель (Гессен, ФРГ) 18.6.1994 Кирилл Френсис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Аларатт</w:t>
      </w:r>
      <w:r>
        <w:fldChar w:fldCharType="begin"/>
      </w:r>
      <w:r>
        <w:rPr/>
        <w:instrText xml:space="preserve"> XE "Àëàðàò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Эссен (Северный Рейн-Вестфалия, ФРГ) 25.6.1963, сын …… Врач-хирург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2"/>
          <w:numId w:val="7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Григорий Григорь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Франкфурт-на-Майне (ФРГ) 14.2.1966. Страховой агент.</w:t>
      </w:r>
    </w:p>
    <w:p>
      <w:pPr>
        <w:pStyle w:val="Style12"/>
        <w:numPr>
          <w:ilvl w:val="0"/>
          <w:numId w:val="0"/>
        </w:numPr>
        <w:ind w:left="852" w:hanging="0"/>
        <w:jc w:val="both"/>
        <w:rPr/>
      </w:pPr>
      <w:r>
        <w:rPr>
          <w:sz w:val="22"/>
          <w:szCs w:val="22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… 11.9.1993 Стефания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Блакерт</w:t>
      </w:r>
      <w:r>
        <w:fldChar w:fldCharType="begin"/>
      </w:r>
      <w:r>
        <w:rPr/>
        <w:instrText xml:space="preserve"> XE "Áëàêåð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 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Бад Гомбург (Гессен, ФРГ) …, дочь торговца пушниной Вальтера Б. (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1948) и Хильдегарды, ур. Браум</w:t>
      </w:r>
      <w:r>
        <w:fldChar w:fldCharType="begin"/>
      </w:r>
      <w:r>
        <w:rPr/>
        <w:instrText xml:space="preserve"> XE "Áðàóì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1949). До замужества – эксперт по экспорту и оптовой торговле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чь: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3"/>
          <w:numId w:val="7"/>
        </w:numPr>
        <w:tabs>
          <w:tab w:val="clear" w:pos="284"/>
          <w:tab w:val="left" w:pos="0" w:leader="none"/>
        </w:tabs>
        <w:ind w:left="1420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Лариса Григорьевна. ‡ Франкфурт-на-Майне (ФРГ) 10.2.1994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2-я линия</w:t>
      </w:r>
    </w:p>
    <w:p>
      <w:pPr>
        <w:pStyle w:val="Style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IX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олено от Рюрика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ндрей Григорь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С.</w:t>
        <w:noBreakHyphen/>
        <w:t xml:space="preserve">Петербург 22.12.1855, </w:t>
      </w:r>
      <w:r>
        <w:rPr>
          <w:sz w:val="22"/>
          <w:szCs w:val="22"/>
        </w:rPr>
        <w:t>~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Придворный собор Зимнего Дворца, восприемники: Е.И.В. Государь Имп. Александр II</w:t>
      </w:r>
      <w:r>
        <w:fldChar w:fldCharType="begin"/>
      </w:r>
      <w:r>
        <w:rPr/>
        <w:instrText xml:space="preserve"> XE "Ðîññèéñêèé Èìïåðàòîðñêèé Äîì:Àëåêñàíäð 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Ея И.В. вдовствующая Имп. Александра Федоровна</w:t>
      </w:r>
      <w:r>
        <w:fldChar w:fldCharType="begin"/>
      </w:r>
      <w:r>
        <w:rPr/>
        <w:instrText xml:space="preserve"> XE "Ðîññèéñêèé Èìïåðàòîðñêèé Äîì:Àëåêñàíäðà Ôåäîðîâíà, Èìï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12"/>
      </w:r>
      <w:r>
        <w:rPr>
          <w:rFonts w:eastAsia="Times New Roman Cyr" w:cs="Times New Roman Cyr" w:ascii="Times New Roman Cyr" w:hAnsi="Times New Roman Cyr"/>
          <w:sz w:val="22"/>
          <w:szCs w:val="22"/>
        </w:rPr>
        <w:t>, † посад Александрово Псковского у. и губ. 22.12.1920/4.1.1921, џ пог. Бельское Устье Порховского у. Псковской губ. Член приемочной комиссии при Национальном оружейном заводе в Шательро (Франция) (1891–1895), пом. начальника С.</w:t>
        <w:noBreakHyphen/>
        <w:t>Петербургского оружейного завода (1895–1900), пред. Строительной комиссии по сооружению С.</w:t>
        <w:noBreakHyphen/>
        <w:t>Петер</w:t>
        <w:softHyphen/>
        <w:t>бургского Политехнического института (дек. 1899), ген.</w:t>
        <w:noBreakHyphen/>
        <w:t>м. арт., проф. и первый директор С.</w:t>
        <w:noBreakHyphen/>
        <w:t>Петербургского Политехнического института (1902–1907), адъюнкт прикладной механики (май 1913) и поч. член Совета С.</w:t>
        <w:noBreakHyphen/>
        <w:t>Петербургского Политехнического института, действ. ст. сов., поч. член Имп. Техн. общества и Международного общества испытателей материалов, организатор Русского общества испытателей материалов, постоянный член Технического комитета Г.А.У. (осень 1915). Владелец с. Воскресенское (Красный Буерак тож) Данковского у. Рязанской губ., каменного дома в Москве и им. Холомки Порховского у. Псковской губ. Ст. конструктор НИИ Комиссариата Путей Сообщения (июнь 1918). Механик, изобретатель, конструктор испытательных машин (пресс Гагарина, круговая линейка Гагарина).</w:t>
      </w:r>
    </w:p>
    <w:p>
      <w:pPr>
        <w:pStyle w:val="Style1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= С.</w:t>
        <w:noBreakHyphen/>
        <w:t xml:space="preserve">Петербург 28.7.1885 кнж. Мария Дмитри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Оболенская</w:t>
      </w:r>
      <w:r>
        <w:fldChar w:fldCharType="begin"/>
      </w:r>
      <w:r>
        <w:rPr/>
        <w:instrText xml:space="preserve"> XE "Îáîëåíñêèé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С.</w:t>
        <w:noBreakHyphen/>
        <w:t>Петербург 26.9.1864, † Стейт-Колледж (Пенсильвания, США) 23.10.1946, џ Бедфорд Хилс (Нью-Йорк, США), дочь статс-се</w:t>
        <w:softHyphen/>
        <w:t>кре</w:t>
        <w:softHyphen/>
        <w:t>таря, тайн. сов. кн. Дмитрия Александровича О. (1820–1881) и Дарии Петровны, ур. кнж. Трубецкой</w:t>
      </w:r>
      <w:r>
        <w:fldChar w:fldCharType="begin"/>
      </w:r>
      <w:r>
        <w:rPr/>
        <w:instrText xml:space="preserve"> XE "Òðóáåöêîé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21–1905). Фрейлина Высоч. Двора.</w:t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[указ. соч., с. 309, табл. 97, № 73].</w:t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ндрей Андреевич. * Москва 23.5.1886, † … после 1933. Пор. полевой конной арт. (6.12.1915), прикомандированный к л.-гв. Конно-арт. бр., кав. орд. Станислава 2 ст. с мечами (15.3.1915), Анны 3 ст. с мечами и бантом (15.4.1915), Анны 4 ст. с надп. «За храбрость» (13.10.1914), Станислава 3 ст. с мечами и бантом (13.10.1914)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11.1.1923 арестован органами ОГПУ «в связи с отказом сотрудничать», 8.8.1928 коллегией ОГПУ приговорен к двум годам лагерей. Вновь арестован 26.11.1930 и выслан административным порядком на Урал на три года. В 1933 снова был арестован, после чего сведений о нем не было. Посмертно реабилитирован на основании 1-й статьи указа Президиума Верховного Совета СССР от 16.1.1989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 Ленинград (?) … 1926 Ольга Никола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Ястребова</w:t>
      </w:r>
      <w:r>
        <w:fldChar w:fldCharType="begin"/>
      </w:r>
      <w:r>
        <w:rPr/>
        <w:instrText xml:space="preserve"> XE "ßñòðåá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Варшава 1.2.1888, † Ленинград 29.4.1957, џ Серафимовское кладб, дочь доктора мед., проф., действ. ст. сов. Николая Васильевича Я. (1855–1922) и … Геннадьевны, ур. Старцевой</w:t>
      </w:r>
      <w:r>
        <w:fldChar w:fldCharType="begin"/>
      </w:r>
      <w:r>
        <w:rPr/>
        <w:instrText xml:space="preserve"> XE "Ñòàðöå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† ок. 1910)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чь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1"/>
          <w:numId w:val="8"/>
        </w:numPr>
        <w:tabs>
          <w:tab w:val="clear" w:pos="284"/>
          <w:tab w:val="left" w:pos="0" w:leader="none"/>
        </w:tabs>
        <w:ind w:left="852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Ирина Андреевна. * Ленинград 9.12.1929.</w:t>
      </w:r>
    </w:p>
    <w:p>
      <w:pPr>
        <w:pStyle w:val="Style12"/>
        <w:numPr>
          <w:ilvl w:val="0"/>
          <w:numId w:val="0"/>
        </w:numPr>
        <w:ind w:left="568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 Ленинград 21.3.1955 Дмитрий Николае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Арцутанов</w:t>
      </w:r>
      <w:r>
        <w:fldChar w:fldCharType="begin"/>
      </w:r>
      <w:r>
        <w:rPr/>
        <w:instrText xml:space="preserve"> XE "Àðöóòàí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Ленинград 9.2.1931, сын учителя Николая Акимовича А. (1905–1974) и Ольги Петровны, ур. Котловой</w:t>
      </w:r>
      <w:r>
        <w:fldChar w:fldCharType="begin"/>
      </w:r>
      <w:r>
        <w:rPr/>
        <w:instrText xml:space="preserve"> XE "Êîòë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908–1978). Инж.-полк. СА в отст., преподаватель С.</w:t>
        <w:noBreakHyphen/>
        <w:t>Петербургского энергетического института повышения квалификации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ергей Андреевич. * С.</w:t>
        <w:noBreakHyphen/>
        <w:t>Петербург 18/30.9.1887, † Бедфорд Хилс (Нью-Йорк, США) 28.6.1941, џ там же. Секретарь 2-го политического (ближневосточного) отд. М.И.Д. (1.7.1914), секретарь посольства в Константинополе/Стамбуле, кол. асс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= С.</w:t>
        <w:noBreakHyphen/>
        <w:t xml:space="preserve">Петербург 12.1.1914 Екатерина Евгень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Шухова</w:t>
      </w:r>
      <w:r>
        <w:fldChar w:fldCharType="begin"/>
      </w:r>
      <w:r>
        <w:rPr/>
        <w:instrText xml:space="preserve"> XE "Øóõ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им. Красково Порховского у. Псковской губ. 10/23.7.1887, † Бедфорд Хилс (Нью-Йорк, США) 17.3.1938, џ там же, дочь отст. кап., пред. Порховской у. земской управы Евгения Васильевича Ш. (1847–1910) и Ксении Михайловны, ур. Воронянской</w:t>
      </w:r>
      <w:r>
        <w:fldChar w:fldCharType="begin"/>
      </w:r>
      <w:r>
        <w:rPr/>
        <w:instrText xml:space="preserve"> XE "Âîðîíÿí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51–1901). В 1-м браке за Виктором Викторовичем Бискупским</w:t>
      </w:r>
      <w:r>
        <w:fldChar w:fldCharType="begin"/>
      </w:r>
      <w:r>
        <w:rPr/>
        <w:instrText xml:space="preserve"> XE "Áèñêóï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1879–1908)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ыновья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1"/>
          <w:numId w:val="8"/>
        </w:numPr>
        <w:tabs>
          <w:tab w:val="clear" w:pos="284"/>
          <w:tab w:val="left" w:pos="0" w:leader="none"/>
        </w:tabs>
        <w:ind w:left="852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ндрей Сергеевич. * С.</w:t>
        <w:noBreakHyphen/>
        <w:t xml:space="preserve">Петербург 23.11./6.12.1914. Финансист. Во время 2-й Мир. войны командир сторожевого корабля, лейт. ВМС США, принимал участие в сопровождении караванов (в том числе </w:t>
      </w:r>
      <w:r>
        <w:rPr>
          <w:sz w:val="22"/>
          <w:szCs w:val="22"/>
          <w:lang w:val="en-US"/>
        </w:rPr>
        <w:t>PQ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17) союзнической помощи СССР. Независимый консультант по финансовому менеджменту. Крупный благотворитель.</w:t>
      </w:r>
    </w:p>
    <w:p>
      <w:pPr>
        <w:pStyle w:val="Style12"/>
        <w:numPr>
          <w:ilvl w:val="0"/>
          <w:numId w:val="0"/>
        </w:numPr>
        <w:ind w:left="568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 Ленокс (Массачусетс, США) 22.7.1939 Джейми Евгения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Портер</w:t>
      </w:r>
      <w:r>
        <w:fldChar w:fldCharType="begin"/>
      </w:r>
      <w:r>
        <w:rPr/>
        <w:instrText xml:space="preserve"> XE "Ïîðòå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Гринвич (Коннектикут, США) 27.6.1918, дочь Джеймса Джексона П. (1891–1918) и Маргариты К., ур. Ньюз</w:t>
      </w:r>
      <w:r>
        <w:fldChar w:fldCharType="begin"/>
      </w:r>
      <w:r>
        <w:rPr/>
        <w:instrText xml:space="preserve"> XE "Íüþ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93–1980). Общественная деятельница, за участие в акциях протеста против войны во Вьетнаме подвергалась тюремному заключению. Супруги кн. Андрей и Джейми Г. вкладывают значительные средства в благотворительную деятельность в США и в России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Евгения (Геня) Андреевна.</w:t>
      </w:r>
      <w:r>
        <w:rPr>
          <w:rStyle w:val="FootnoteCharacters"/>
          <w:rStyle w:val="FootnoteAnchor"/>
        </w:rPr>
        <w:footnoteReference w:id="13"/>
      </w:r>
      <w:r>
        <w:rPr>
          <w:sz w:val="22"/>
          <w:szCs w:val="22"/>
        </w:rPr>
        <w:t xml:space="preserve"> 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Нью-Йорк (Нью-Йорк, США) 22.4.1940.</w:t>
      </w:r>
    </w:p>
    <w:p>
      <w:pPr>
        <w:pStyle w:val="Style12"/>
        <w:numPr>
          <w:ilvl w:val="0"/>
          <w:numId w:val="0"/>
        </w:numPr>
        <w:ind w:left="852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Литчфилд (Коннектикут, США) 21.10.1967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Рау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Умберто Карлос Генрик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Пухоль</w:t>
      </w:r>
      <w:r>
        <w:fldChar w:fldCharType="begin"/>
      </w:r>
      <w:r>
        <w:rPr/>
        <w:instrText xml:space="preserve"> XE "Ïóõî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 xml:space="preserve"> и Альварес де Толедо</w:t>
      </w:r>
      <w:r>
        <w:fldChar w:fldCharType="begin"/>
      </w:r>
      <w:r>
        <w:rPr/>
        <w:instrText xml:space="preserve"> XE "Àëüâàðåñ äå Òîëåä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 xml:space="preserve"> Сиснерос-Бетенкурт</w:t>
      </w:r>
      <w:r>
        <w:fldChar w:fldCharType="begin"/>
      </w:r>
      <w:r>
        <w:rPr/>
        <w:instrText xml:space="preserve"> XE "Ñèñíåðîñ-Áåòåíêóð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 xml:space="preserve"> маркиз де Санта Люсия</w:t>
      </w:r>
      <w:r>
        <w:fldChar w:fldCharType="begin"/>
      </w:r>
      <w:r>
        <w:rPr/>
        <w:instrText xml:space="preserve"> XE "Ñàíòà Ëþñèÿ, ìàðêèç ä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Гавана 6.12.1940, сын Франка Альфредо П. и С.-Б. де Планнеса</w:t>
      </w:r>
      <w:r>
        <w:fldChar w:fldCharType="begin"/>
      </w:r>
      <w:r>
        <w:rPr/>
        <w:instrText xml:space="preserve"> XE "Ïëàííåñ, ä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914–1987) и Марии Каэтаны де лос Долорес Эпифании, ур. Альварес де Толедо (</w:t>
      </w:r>
      <w:r>
        <w:rPr>
          <w:sz w:val="22"/>
          <w:szCs w:val="22"/>
        </w:rPr>
        <w:t>* 1906)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Михаил Андр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Нью-Йорк (Нью-Йорк, США) 4.1.1942. Проф. классического права Техасский университета, доктор филологии.</w:t>
      </w:r>
    </w:p>
    <w:p>
      <w:pPr>
        <w:pStyle w:val="Style12"/>
        <w:numPr>
          <w:ilvl w:val="0"/>
          <w:numId w:val="0"/>
        </w:numPr>
        <w:ind w:left="852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Садбери (Масачусетс, США) 27.5.1974 Донна Дин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Картер</w:t>
      </w:r>
      <w:r>
        <w:fldChar w:fldCharType="begin"/>
      </w:r>
      <w:r>
        <w:rPr/>
        <w:instrText xml:space="preserve"> XE "Êàðòå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‡ Дейтон (Огайо, США) 18.6.1952, дочь юриста Даниэля Д. К. (1921–1995) и Дороти, ур. Ривз (‡ 1920)</w:t>
      </w:r>
      <w:r>
        <w:fldChar w:fldCharType="begin"/>
      </w:r>
      <w:r>
        <w:rPr/>
        <w:instrText xml:space="preserve"> XE "Ðèâ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Архитектор, владелица архитектурного бюро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3"/>
          <w:numId w:val="8"/>
        </w:numPr>
        <w:tabs>
          <w:tab w:val="clear" w:pos="284"/>
          <w:tab w:val="left" w:pos="0" w:leader="none"/>
        </w:tabs>
        <w:ind w:left="1420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эниэл Портер (Даниил Михайлович)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Остин (Техас, США) 25.9.1979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3"/>
          <w:numId w:val="8"/>
        </w:numPr>
        <w:tabs>
          <w:tab w:val="clear" w:pos="284"/>
          <w:tab w:val="left" w:pos="0" w:leader="none"/>
        </w:tabs>
        <w:ind w:left="1420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лександра Картер (Александра Михайловна)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Остин (Техас, США) 31.10.1982.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етр Андр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Нью-Йорк (Нью-Йорк, США) 15.10.1944. Мастер спортивного ориентирования, владелец (до 1996) спортивного журнала.</w:t>
      </w:r>
    </w:p>
    <w:p>
      <w:pPr>
        <w:pStyle w:val="Style12"/>
        <w:numPr>
          <w:ilvl w:val="0"/>
          <w:numId w:val="0"/>
        </w:numPr>
        <w:ind w:left="852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Чеви Чейз (Мериленд, США) 9.6.1973 Гейл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Кокс</w:t>
      </w:r>
      <w:r>
        <w:fldChar w:fldCharType="begin"/>
      </w:r>
      <w:r>
        <w:rPr/>
        <w:instrText xml:space="preserve"> XE "Êîê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ашингтон 31.7.1949, дочь Мелвина К. и Элис, ур. О</w:t>
      </w:r>
      <w:r>
        <w:rPr>
          <w:sz w:val="22"/>
          <w:szCs w:val="22"/>
        </w:rPr>
        <w:t>’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иф</w:t>
      </w:r>
      <w:r>
        <w:fldChar w:fldCharType="begin"/>
      </w:r>
      <w:r>
        <w:rPr/>
        <w:instrText xml:space="preserve"> XE "Î’Êè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иколай Андр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Нью-Йорк (Нью-Йорк, США) 20.4.1948, † Личфилд (Коннектикут, США) 25.11.1971, џ кремирован, пепел развеян в лесу близ дома в Личфилде. Автор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омана</w:t>
      </w:r>
      <w:r>
        <w:rPr>
          <w:sz w:val="22"/>
          <w:szCs w:val="22"/>
          <w:lang w:val="en-US"/>
        </w:rPr>
        <w:t xml:space="preserve"> «W</w:t>
      </w:r>
      <w:r>
        <w:rPr>
          <w:rStyle w:val="Style5"/>
          <w:rFonts w:eastAsia="Times New Roman" w:cs="Times New Roman"/>
          <w:sz w:val="22"/>
          <w:szCs w:val="22"/>
        </w:rPr>
        <w:t>indsong</w:t>
      </w:r>
      <w:r>
        <w:rPr>
          <w:sz w:val="22"/>
          <w:szCs w:val="22"/>
          <w:lang w:val="en-US"/>
        </w:rPr>
        <w:t>» (M</w:t>
      </w:r>
      <w:r>
        <w:rPr>
          <w:rStyle w:val="Style5"/>
          <w:rFonts w:eastAsia="Times New Roman" w:cs="Times New Roman"/>
          <w:sz w:val="22"/>
          <w:szCs w:val="22"/>
        </w:rPr>
        <w:t xml:space="preserve">orrow &amp; </w:t>
      </w:r>
      <w:r>
        <w:rPr>
          <w:sz w:val="22"/>
          <w:szCs w:val="22"/>
          <w:lang w:val="en-US"/>
        </w:rPr>
        <w:t>C</w:t>
      </w:r>
      <w:r>
        <w:rPr>
          <w:rStyle w:val="Style5"/>
          <w:rFonts w:eastAsia="Times New Roman" w:cs="Times New Roman"/>
          <w:sz w:val="22"/>
          <w:szCs w:val="22"/>
        </w:rPr>
        <w:t>o.</w:t>
      </w:r>
      <w:r>
        <w:rPr>
          <w:sz w:val="22"/>
          <w:szCs w:val="22"/>
          <w:lang w:val="en-US"/>
        </w:rPr>
        <w:t xml:space="preserve"> 1969)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1"/>
          <w:numId w:val="8"/>
        </w:numPr>
        <w:tabs>
          <w:tab w:val="clear" w:pos="284"/>
          <w:tab w:val="left" w:pos="0" w:leader="none"/>
        </w:tabs>
        <w:ind w:left="852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ергей Серг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Ялта Таврической губ. 5/18.9.1918. Инж.-авиаконструктор, сотрудник фирмы Сикорского. Член правления Толстовского фонда.</w:t>
      </w:r>
    </w:p>
    <w:p>
      <w:pPr>
        <w:pStyle w:val="Style12"/>
        <w:numPr>
          <w:ilvl w:val="0"/>
          <w:numId w:val="0"/>
        </w:numPr>
        <w:ind w:left="568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Нью-Йорк (Нью-Йорк, США) 18.9.1942 Френсис (Пати) Викхам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Мур</w:t>
      </w:r>
      <w:r>
        <w:fldChar w:fldCharType="begin"/>
      </w:r>
      <w:r>
        <w:rPr/>
        <w:instrText xml:space="preserve"> XE "Ìó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Сент-Луис (Миссури, США) 3.10.1917, дочь Чарльза Виппо М. и Френсис, ур. Викхам</w:t>
      </w:r>
      <w:r>
        <w:fldChar w:fldCharType="begin"/>
      </w:r>
      <w:r>
        <w:rPr/>
        <w:instrText xml:space="preserve"> XE "Âèêõàì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ыновья: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ндрей Серг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Нью-Йорк (Нью-Йорк, США) 11.11.1943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Нью-Йорк (Нью-Йорк, США) 12.1.1970 Мери (Мисси) Кольер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Мастон</w:t>
      </w:r>
      <w:r>
        <w:fldChar w:fldCharType="begin"/>
      </w:r>
      <w:r>
        <w:rPr/>
        <w:instrText xml:space="preserve"> XE "Ìàñòî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Гринвич (Коннектикут, США) 8.11.1947, дочь Хантера М. и Салли, ур. Рассел</w:t>
      </w:r>
      <w:r>
        <w:fldChar w:fldCharType="begin"/>
      </w:r>
      <w:r>
        <w:rPr/>
        <w:instrText xml:space="preserve"> XE "Ðàññå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Специалист по недвижимости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3"/>
          <w:numId w:val="8"/>
        </w:numPr>
        <w:tabs>
          <w:tab w:val="clear" w:pos="284"/>
          <w:tab w:val="left" w:pos="0" w:leader="none"/>
        </w:tabs>
        <w:ind w:left="1420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ерж (Сергей Андреевич)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естерли (Род-Айленд, США) 15.3.1980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3"/>
          <w:numId w:val="8"/>
        </w:numPr>
        <w:tabs>
          <w:tab w:val="clear" w:pos="284"/>
          <w:tab w:val="left" w:pos="0" w:leader="none"/>
        </w:tabs>
        <w:ind w:left="1420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аша Рассел (Александра Андреевна)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естерли (Род-Айленд, США) 14.11.1983.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Чарльз Филипп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Нью-Хейвен (Коннектикут, США) 8.12.1947. Доктор хиропрактики (мануальной терапии). 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1"/>
          <w:numId w:val="8"/>
        </w:numPr>
        <w:tabs>
          <w:tab w:val="clear" w:pos="284"/>
          <w:tab w:val="left" w:pos="0" w:leader="none"/>
        </w:tabs>
        <w:ind w:left="852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етр Серг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Париж 29.4.1924. Во время 2-й Мир. войны летчик ВВС США. Консультант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Гринвич (Коннектикут, США) 27.5.1950 Нэнси Эмм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Тинер</w:t>
      </w:r>
      <w:r>
        <w:fldChar w:fldCharType="begin"/>
      </w:r>
      <w:r>
        <w:rPr/>
        <w:instrText xml:space="preserve"> XE "Òèíå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Нью-Йорк (Нью-Йорк, США) 6.2.1925, дочь Ричарда Леджа Т. и Жанны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рлайл, ур. Хилл</w:t>
      </w:r>
      <w:r>
        <w:fldChar w:fldCharType="begin"/>
      </w:r>
      <w:r>
        <w:rPr/>
        <w:instrText xml:space="preserve"> XE "Õèë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Скульптор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Энтони Хилл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Гринвич (Коннектикут, США) 23.5.1951.</w:t>
      </w:r>
    </w:p>
    <w:p>
      <w:pPr>
        <w:pStyle w:val="Style12"/>
        <w:numPr>
          <w:ilvl w:val="0"/>
          <w:numId w:val="0"/>
        </w:numPr>
        <w:ind w:left="852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ахо (Невада, США) 15.10.1983 Нэнси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Герлинг</w:t>
      </w:r>
      <w:r>
        <w:fldChar w:fldCharType="begin"/>
      </w:r>
      <w:r>
        <w:rPr/>
        <w:instrText xml:space="preserve"> XE "Ãåðëèí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Нортридж (Калифорния, США) 23.5.1954, дочь Якова Г. и Розмари, ур. ……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3"/>
          <w:numId w:val="8"/>
        </w:numPr>
        <w:tabs>
          <w:tab w:val="clear" w:pos="284"/>
          <w:tab w:val="left" w:pos="0" w:leader="none"/>
        </w:tabs>
        <w:ind w:left="1420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Эми Катрин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Санта-Роза (Калифорния, США) 1.12.1985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3"/>
          <w:numId w:val="8"/>
        </w:numPr>
        <w:tabs>
          <w:tab w:val="clear" w:pos="284"/>
          <w:tab w:val="left" w:pos="0" w:leader="none"/>
        </w:tabs>
        <w:ind w:left="1420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жеймс Энтони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Санта-Роза (Калифорния, США) 3.10.1989.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ина Петра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Гринвич (Коннектикут, США) 26.9.1953. Певица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…… (развод: ……) ……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енди Гембл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Гринвич (Коннектикут, США) 29.10.1957. Занимается разведением животных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Гринвич (Коннектикут, США) 27.9.1980 Тоби М.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Чадсей</w:t>
      </w:r>
      <w:r>
        <w:fldChar w:fldCharType="begin"/>
      </w:r>
      <w:r>
        <w:rPr/>
        <w:instrText xml:space="preserve"> XE "×àäñå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Гринвич (Коннектикут, США) 17.7.1957, сын Чарльза Ч. и Мэджори, ур. ……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Лев Андр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С.</w:t>
        <w:noBreakHyphen/>
        <w:t>Петербург 4.11.1888, † Константинополь/Стамбул 20.1.1921, џ Буюкдер (в парке Российского посольства) под Константинополем. Шт.-кап. л.-гв. 4-го Имп. Фамилии бат. С нояб. 1918 (в чине кап.) – адъютант командующего вооруженными силами Северной обл. ген. В. В. Марушевского</w:t>
      </w:r>
      <w:r>
        <w:fldChar w:fldCharType="begin"/>
      </w:r>
      <w:r>
        <w:rPr/>
        <w:instrText xml:space="preserve"> XE "Ìàðóøåâ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Автор неопубликованных воспоминаний «Образование Северного фронта».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офия Андреевна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Шательро (Вьенна, Франция) 25.10./6.11.1892, † Батон-Руж (Луизиана, США) 12.5.1979, џ там же. Фрейлина Высоч. Двора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ью-Йорк 27.6.1940 Николай Николае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Ростковский</w:t>
      </w:r>
      <w:r>
        <w:fldChar w:fldCharType="begin"/>
      </w:r>
      <w:r>
        <w:rPr/>
        <w:instrText xml:space="preserve"> XE "Ðîñòêîâ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Тифлис 1.6.1890, † Батон-Руж (Луизиана, США) … 1975, џ там же, сын Николая Аркадьевича Р. и Екатерины Ираклиевны, ур. кнж. Шервашидзе</w:t>
      </w:r>
      <w:r>
        <w:fldChar w:fldCharType="begin"/>
      </w:r>
      <w:r>
        <w:rPr/>
        <w:instrText xml:space="preserve"> XE "Øåðâàøèäçå, ê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Инж., сотрудник «Стандарт Ойл К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о</w:t>
      </w:r>
      <w:r>
        <w:rPr>
          <w:sz w:val="22"/>
          <w:szCs w:val="22"/>
        </w:rPr>
        <w:t>»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митрий Андр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Шательро (Вьенна, Франция) 9.12.1893, † С.</w:t>
        <w:noBreakHyphen/>
        <w:t>Петербург 6.2.1896, џ Тихвинское кладб. Александро-Невской лавры.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Григорий Андр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Шательро (Вьенна, Франция) 21.1./2.2.1895, † Вашингтон 18.7.1963, џ кладб. Рок Крик. Корнет л.</w:t>
        <w:noBreakHyphen/>
        <w:t>гв. Гусарского п. Преподаватель физической культуры в Пенсильванском Гос. университете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Париж 10.2.1921 Елизавета Никола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Зурабианц</w:t>
      </w:r>
      <w:r>
        <w:fldChar w:fldCharType="begin"/>
      </w:r>
      <w:r>
        <w:rPr/>
        <w:instrText xml:space="preserve"> XE "Çóðàáèàíö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Зурабова</w:t>
      </w:r>
      <w:r>
        <w:fldChar w:fldCharType="begin"/>
      </w:r>
      <w:r>
        <w:rPr/>
        <w:instrText xml:space="preserve"> XE "Çóðàá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). 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Тифлис 25.11./7.12.1897, † Вашингтон 1.2.1983, џ кладб. Рок Крик, дочь Николая Семеновича З. (1854–1932) и Анны Николаевны, ур. Толль (1874–1953)</w:t>
      </w:r>
      <w:r>
        <w:fldChar w:fldCharType="begin"/>
      </w:r>
      <w:r>
        <w:rPr/>
        <w:instrText xml:space="preserve"> XE "Òîë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Сотрудница библиотеки Пенсильванского университета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ын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1"/>
          <w:numId w:val="8"/>
        </w:numPr>
        <w:tabs>
          <w:tab w:val="clear" w:pos="284"/>
          <w:tab w:val="left" w:pos="0" w:leader="none"/>
        </w:tabs>
        <w:ind w:left="852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Григорий Григорьевич. ‡ Висбаден (Германия) 22.2.1922. Инж. ж.д. транспорта, независимый консультант.</w:t>
      </w:r>
    </w:p>
    <w:p>
      <w:pPr>
        <w:pStyle w:val="Style12"/>
        <w:numPr>
          <w:ilvl w:val="0"/>
          <w:numId w:val="0"/>
        </w:numPr>
        <w:ind w:left="568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Гарден Сити (Нью-Йорк, США) 22.11.1947 Анна Елизавет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Гревс</w:t>
      </w:r>
      <w:r>
        <w:fldChar w:fldCharType="begin"/>
      </w:r>
      <w:r>
        <w:rPr/>
        <w:instrText xml:space="preserve"> XE "Ãðåâ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</w:rPr>
        <w:footnoteReference w:id="14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‡ Нью-Йорк (Нью-Йорк, США) 6.1.1926, дочь вице-президента Гарантийного банка Моргана Уильяма Спрула Г. (1890–1960) и Элии, ур. Гей</w:t>
      </w:r>
      <w:r>
        <w:fldChar w:fldCharType="begin"/>
      </w:r>
      <w:r>
        <w:rPr/>
        <w:instrText xml:space="preserve"> XE "Ãå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1892–1984)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Григорий Андрей (Григорий Григорьевич)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удбери (Нью-Джерси, США) 27.11.1950. Инж., пом. генерального менеджера механического департамента Национальной корпорации пассажирских ж.д. (Амтрак).</w:t>
      </w:r>
    </w:p>
    <w:p>
      <w:pPr>
        <w:pStyle w:val="Style12"/>
        <w:numPr>
          <w:ilvl w:val="0"/>
          <w:numId w:val="0"/>
        </w:numPr>
        <w:ind w:left="852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Акрон (Огайо, США) 11.12.1982 Март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Стем</w:t>
      </w:r>
      <w:r>
        <w:fldChar w:fldCharType="begin"/>
      </w:r>
      <w:r>
        <w:rPr/>
        <w:instrText xml:space="preserve"> XE "Ñòåì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Бостон (Масачусетс, США) 22.8.1955, дочь протестантского священника Чарльза Хуберта С. (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1913) и Джин, ур. Хантер</w:t>
      </w:r>
      <w:r>
        <w:fldChar w:fldCharType="begin"/>
      </w:r>
      <w:r>
        <w:rPr/>
        <w:instrText xml:space="preserve"> XE "Õàíòå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* 1923)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Екатерина Анна (Екатерина Григорьевна)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удбери (Нью-Джерси, США) 14.2.1952. Менеджер мед. учреждения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2"/>
          <w:numId w:val="8"/>
        </w:numPr>
        <w:tabs>
          <w:tab w:val="clear" w:pos="284"/>
          <w:tab w:val="left" w:pos="0" w:leader="none"/>
        </w:tabs>
        <w:ind w:left="1136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Рассел Ли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Нью-Хейвен (Коннектикут, США) 16.11.1958. Экономист. Учитель математики и директор приема в частной школе для мальчиков в Бетезде (Мэриленд, США)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Потомак (Мэриленд, США) 23.3.1985 Мэри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Босвел</w:t>
      </w:r>
      <w:r>
        <w:fldChar w:fldCharType="begin"/>
      </w:r>
      <w:r>
        <w:rPr/>
        <w:instrText xml:space="preserve"> XE "Áîñâå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ашингтон 9.12.1957, дочь Хораса Вориса Б. (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1926) и Альберты, ур. Девис</w:t>
      </w:r>
      <w:r>
        <w:fldChar w:fldCharType="begin"/>
      </w:r>
      <w:r>
        <w:rPr/>
        <w:instrText xml:space="preserve"> XE "Äåâè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* 1926). Бухгалтер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и: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3"/>
          <w:numId w:val="8"/>
        </w:numPr>
        <w:tabs>
          <w:tab w:val="clear" w:pos="284"/>
          <w:tab w:val="left" w:pos="0" w:leader="none"/>
        </w:tabs>
        <w:ind w:left="1420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Эндрю Дэвис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Вашингтон 25.3.1988.</w:t>
      </w:r>
    </w:p>
    <w:p>
      <w:pPr>
        <w:pStyle w:val="Style12"/>
        <w:numPr>
          <w:ilvl w:val="3"/>
          <w:numId w:val="8"/>
        </w:numPr>
        <w:tabs>
          <w:tab w:val="clear" w:pos="284"/>
          <w:tab w:val="left" w:pos="0" w:leader="none"/>
        </w:tabs>
        <w:ind w:left="1420" w:hanging="56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лиса Мария. * Вашингтон 30.10.1989.</w:t>
      </w:r>
    </w:p>
    <w:p>
      <w:pPr>
        <w:pStyle w:val="Style12"/>
        <w:numPr>
          <w:ilvl w:val="0"/>
          <w:numId w:val="0"/>
        </w:numPr>
        <w:ind w:left="852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настасия Андреевна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.</w:t>
        <w:noBreakHyphen/>
        <w:t>Петербург 27.2.1902, † С.</w:t>
        <w:noBreakHyphen/>
        <w:t xml:space="preserve">Петербург 27.2.1902, џ Тихвинское кладб. Александро-Невской лавры. </w:t>
      </w:r>
    </w:p>
    <w:p>
      <w:pPr>
        <w:pStyle w:val="Style12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8"/>
        </w:numPr>
        <w:tabs>
          <w:tab w:val="clear" w:pos="284"/>
          <w:tab w:val="left" w:pos="0" w:leader="none"/>
        </w:tabs>
        <w:ind w:left="568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етр Андреевич. </w:t>
      </w:r>
      <w:r>
        <w:rPr>
          <w:sz w:val="22"/>
          <w:szCs w:val="22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Пернов Лифляндской губ. 3.7.1904, † Ленинград 18.1.1938 (расстрелян), џ Левашевская пустошь. Инж.-механик, ст. проектировщик института «Гипрошахт»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21.11.1937 арестован органами НКВД, Комиссией НКВД по Ленинградской обл. 13.1.1938 приговорен к высшей мере наказания – расстрелу. Опр. Воен. трибунала Ленинградского ВО от 7.6.1965 посмертно реабилитирован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>
          <w:sz w:val="22"/>
          <w:szCs w:val="22"/>
        </w:rPr>
        <w:t>=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 Ленинград 8.9.1933 Варвара Василь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Шешина</w:t>
      </w:r>
      <w:r>
        <w:fldChar w:fldCharType="begin"/>
      </w:r>
      <w:r>
        <w:rPr/>
        <w:instrText xml:space="preserve"> XE "Øåø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Саратов 3/16.12.1913, дочь шт.-кап. Имп. армии, после революции – геодезиста Василия Михайловича Ш. (1877–1942) и Марии Дмитриевны, ур. Главанаковой</w:t>
      </w:r>
      <w:r>
        <w:fldChar w:fldCharType="begin"/>
      </w:r>
      <w:r>
        <w:rPr/>
        <w:instrText xml:space="preserve"> XE "Ãëàâàíà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877–1951). Доктор филологических наук (17.6.1971), проф. кафедры английской филологии С.</w:t>
        <w:noBreakHyphen/>
        <w:t>Петербургского Гос. университета (24.6.1974). Во 2-м браке за морским офицером Дмитрием Сергеевичем Михайловым</w:t>
      </w:r>
      <w:r>
        <w:rPr>
          <w:sz w:val="22"/>
          <w:szCs w:val="22"/>
        </w:rPr>
        <w:t xml:space="preserve"> (1895–1952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 3-м браке за глав. конструктором НПО «Алмаз» Вадимом Михайловичем Бурлаковым (1909–1993).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ын:</w:t>
      </w:r>
    </w:p>
    <w:p>
      <w:pPr>
        <w:pStyle w:val="Style12"/>
        <w:numPr>
          <w:ilvl w:val="0"/>
          <w:numId w:val="0"/>
        </w:numPr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1"/>
          <w:numId w:val="8"/>
        </w:numPr>
        <w:tabs>
          <w:tab w:val="clear" w:pos="284"/>
          <w:tab w:val="left" w:pos="0" w:leader="none"/>
        </w:tabs>
        <w:ind w:left="852" w:hanging="56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ндрей Петрович.</w:t>
      </w:r>
      <w:r>
        <w:rPr>
          <w:rStyle w:val="FootnoteCharacters"/>
          <w:rStyle w:val="FootnoteAnchor"/>
        </w:rPr>
        <w:footnoteReference w:id="15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* Ленинград 9.7.1934. Физик, специалист по физической оптике, канд. физико-математических наук (12.4.1968), ведущий сотрудник Гос. Оптического института им. С. И. Вавилова, проф. (февр. 1997) кафедры энергоснабжения и электрификации С.</w:t>
        <w:noBreakHyphen/>
        <w:t xml:space="preserve">Петербургского Технического университета (б. Политехнического института). Руководитель Союза потомков российского дворянства в С.-Петербурге (1991 </w:t>
      </w:r>
      <w:r>
        <w:rPr>
          <w:rFonts w:eastAsia="Baskerville Win95BT Cyr" w:cs="Baskerville Win95BT Cyr" w:ascii="Baskerville Win95BT Cyr" w:hAnsi="Baskerville Win95BT Cyr"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февр. 1997), предводитель С.-Петербургского Дворянства (С.</w:t>
        <w:noBreakHyphen/>
        <w:t>Петербургского Дворянского Собрания) с февр. 1994.</w:t>
      </w:r>
    </w:p>
    <w:p>
      <w:pPr>
        <w:pStyle w:val="Style12"/>
        <w:numPr>
          <w:ilvl w:val="0"/>
          <w:numId w:val="0"/>
        </w:numPr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1. Ленинград 1.12.1956 (развод: Ленинград 6.3.1961) Татьяна Андрее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Шмит</w:t>
      </w:r>
      <w:r>
        <w:fldChar w:fldCharType="begin"/>
      </w:r>
      <w:r>
        <w:rPr/>
        <w:instrText xml:space="preserve"> XE "Øìè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Ленинград 11.2.1933, дочь проф., доктора физико-математических наук Андрея Александровича Гершуна</w:t>
      </w:r>
      <w:r>
        <w:fldChar w:fldCharType="begin"/>
      </w:r>
      <w:r>
        <w:rPr/>
        <w:instrText xml:space="preserve"> XE "Ãåðøó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903–1952) и Павлы Федоровны Шмит (†). Инж.</w:t>
      </w:r>
    </w:p>
    <w:p>
      <w:pPr>
        <w:pStyle w:val="Style12"/>
        <w:numPr>
          <w:ilvl w:val="0"/>
          <w:numId w:val="0"/>
        </w:numPr>
        <w:ind w:left="568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2. Ленинград 15.4.1961 Татьяна Валентиновна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Яковлева</w:t>
      </w:r>
      <w:r>
        <w:fldChar w:fldCharType="begin"/>
      </w:r>
      <w:r>
        <w:rPr/>
        <w:instrText xml:space="preserve"> XE "ßêîâëå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* Ленинград 30.11.1932, дочь инж.-радиотехника Валентина Яковлевича Я. (1906–1943) и Раисы Дмитриевны, ур. Вознесенской</w:t>
      </w:r>
      <w:r>
        <w:fldChar w:fldCharType="begin"/>
      </w:r>
      <w:r>
        <w:rPr/>
        <w:instrText xml:space="preserve"> XE "Âîçíåñåíñ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904–1973). В 1-м браке за Игорем Моисеевичем Гинзбургом</w:t>
      </w:r>
      <w:r>
        <w:fldChar w:fldCharType="begin"/>
      </w:r>
      <w:r>
        <w:rPr/>
        <w:instrText xml:space="preserve"> XE "Ãèíçáóð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>. Филолог-ро</w:t>
        <w:softHyphen/>
        <w:t>ма</w:t>
        <w:softHyphen/>
        <w:t>нист.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чь от 2-го брака:</w:t>
      </w:r>
    </w:p>
    <w:p>
      <w:pPr>
        <w:pStyle w:val="Style12"/>
        <w:numPr>
          <w:ilvl w:val="0"/>
          <w:numId w:val="0"/>
        </w:numPr>
        <w:ind w:left="56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yle12"/>
        <w:numPr>
          <w:ilvl w:val="2"/>
          <w:numId w:val="9"/>
        </w:numPr>
        <w:tabs>
          <w:tab w:val="clear" w:pos="284"/>
          <w:tab w:val="left" w:pos="0" w:leader="none"/>
        </w:tabs>
        <w:ind w:left="852" w:hanging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ария Андреевна. * Ленинград 25.6.1961. Магистр делового администрирования Лувенского университета (1994), бизнес-консультант С.</w:t>
        <w:noBreakHyphen/>
        <w:t xml:space="preserve">Петербургского фонда развития малого и среднего бизнеса. </w:t>
      </w:r>
    </w:p>
    <w:p>
      <w:pPr>
        <w:pStyle w:val="Style12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 Ленинград 25.1.1986 Александр Станиславович </w:t>
      </w:r>
      <w:r>
        <w:rPr>
          <w:rStyle w:val="Style9"/>
          <w:rFonts w:eastAsia="Times New Roman Cyr" w:cs="Times New Roman Cyr" w:ascii="Times New Roman Cyr" w:hAnsi="Times New Roman Cyr"/>
          <w:sz w:val="22"/>
          <w:szCs w:val="22"/>
        </w:rPr>
        <w:t>Коротков</w:t>
      </w:r>
      <w:r>
        <w:fldChar w:fldCharType="begin"/>
      </w:r>
      <w:r>
        <w:rPr/>
        <w:instrText xml:space="preserve"> XE "Êîðîò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 *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 Ленинград 9.9.1961, сын инж.-конструктора Станислава Сергеевича К. (1935–1989) и Валентины Леонидовны, ур. Высоцкой</w:t>
      </w:r>
      <w:r>
        <w:fldChar w:fldCharType="begin"/>
      </w:r>
      <w:r>
        <w:rPr/>
        <w:instrText xml:space="preserve"> XE "Âûñîö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* 1938). Доцент кафедры радиотехники С.</w:t>
        <w:noBreakHyphen/>
        <w:t xml:space="preserve">Петербургского Технического университета, канд. техн. наук (24.12.1991), член общества </w:t>
      </w:r>
      <w:r>
        <w:rPr>
          <w:sz w:val="22"/>
          <w:szCs w:val="22"/>
          <w:lang w:val="en-US"/>
        </w:rPr>
        <w:t>IEEE</w:t>
      </w:r>
      <w:r>
        <w:rPr>
          <w:sz w:val="22"/>
          <w:szCs w:val="22"/>
        </w:rPr>
        <w:t xml:space="preserve"> (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нститут электроники и электротехники) (1993), член Нью-Йоркской Академии наук (1996).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8391" w:h="11906"/>
      <w:pgMar w:left="851" w:right="1304" w:gutter="0" w:header="454" w:top="851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 Win95B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skerville Win95BT Cyr">
    <w:charset w:val="cc"/>
    <w:family w:val="roman"/>
    <w:pitch w:val="variable"/>
  </w:font>
  <w:font w:name="Genealogy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ГИА, ф. 1343, оп. 46, д. 187, л. 113.</w:t>
      </w:r>
    </w:p>
  </w:footnote>
  <w:footnote w:id="3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«Новое Время», 11 декабря 1908 г., № 11765</w:t>
      </w:r>
    </w:p>
  </w:footnote>
  <w:footnote w:id="4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ГИА, ф. 1343, оп. 46, д. 187, л. 121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</w:rPr>
        <w:t>121 об.</w:t>
      </w:r>
    </w:p>
  </w:footnote>
  <w:footnote w:id="5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ГА ВМФ, ф. 432, оп. 5, д. 4899.</w:t>
      </w:r>
    </w:p>
  </w:footnote>
  <w:footnote w:id="6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мерла от родовой горячки после рождения сына гр. Василия (Силы) Петровича </w:t>
      </w:r>
      <w:r>
        <w:rPr>
          <w:rStyle w:val="Style9"/>
          <w:rFonts w:eastAsia="Times New Roman Cyr" w:cs="Times New Roman Cyr" w:ascii="Times New Roman Cyr" w:hAnsi="Times New Roman Cyr"/>
        </w:rPr>
        <w:t>Орлова-Денисова</w:t>
      </w:r>
      <w:r>
        <w:fldChar w:fldCharType="begin"/>
      </w:r>
      <w:r>
        <w:rPr/>
        <w:instrText xml:space="preserve"> XE "Îðëîâ-Äåíèñîâ, ã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r>
        <w:rPr>
          <w:rFonts w:eastAsia="Genealogy;Arial" w:cs="Genealogy;Arial" w:ascii="Genealogy;Arial" w:hAnsi="Genealogy;Arial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> 22.11.1876). Ее дети воспитывались бабушкой, кнг. Софьей Андреевной Г.</w:t>
      </w:r>
    </w:p>
  </w:footnote>
  <w:footnote w:id="7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ГИА, ф. 1343, оп. 46, д. 187, л. 114.</w:t>
      </w:r>
    </w:p>
  </w:footnote>
  <w:footnote w:id="8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ГА ВМФ. ф. 417, оп. 4, д. 2687, л. 2.</w:t>
      </w:r>
    </w:p>
  </w:footnote>
  <w:footnote w:id="9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борник биографий кавалергардов. 1826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</w:rPr>
        <w:t>1908. С.</w:t>
        <w:noBreakHyphen/>
        <w:t>Пб. 1908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</w:rPr>
        <w:t>С. 203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 Н. Н. Мазаракий. Львовы.// Новик. 1957. Отд.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. – С. 12–15.</w:t>
      </w:r>
    </w:p>
  </w:footnote>
  <w:footnote w:id="10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нук кн. Т. Г. и Б. В. Гагариных, Мигель </w:t>
      </w:r>
      <w:r>
        <w:rPr>
          <w:rStyle w:val="Style9"/>
          <w:rFonts w:eastAsia="Times New Roman Cyr" w:cs="Times New Roman Cyr" w:ascii="Times New Roman Cyr" w:hAnsi="Times New Roman Cyr"/>
        </w:rPr>
        <w:t>Кардон де Лихтбюр</w:t>
      </w:r>
      <w:r>
        <w:fldChar w:fldCharType="begin"/>
      </w:r>
      <w:r>
        <w:rPr/>
        <w:instrText xml:space="preserve"> XE "Êàðäîí äå Ëèõòáþ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– автор книги о кн. Г</w:t>
      </w:r>
      <w:r>
        <w:rPr>
          <w:lang w:val="en-US"/>
        </w:rPr>
        <w:t xml:space="preserve">. – </w:t>
      </w:r>
      <w:r>
        <w:rPr>
          <w:rFonts w:eastAsia="Baskerville Win95BT;Times New Roman" w:cs="Baskerville Win95BT;Times New Roman" w:ascii="Baskerville Win95BT;Times New Roman" w:hAnsi="Baskerville Win95BT;Times New Roman"/>
          <w:sz w:val="16"/>
          <w:szCs w:val="16"/>
          <w:lang w:val="en-US"/>
        </w:rPr>
        <w:t>Une maison princière Russe Rurikide: Les Gagarine. Gand</w:t>
      </w:r>
      <w:r>
        <w:rPr/>
        <w:t>. 1992.</w:t>
      </w:r>
    </w:p>
  </w:footnote>
  <w:footnote w:id="11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общено Р. Г. Красюковым.</w:t>
      </w:r>
    </w:p>
  </w:footnote>
  <w:footnote w:id="12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ГИА, ф. 1343, оп.46, д. 187, л. 115</w:t>
      </w:r>
      <w:r>
        <w:rPr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</w:rPr>
        <w:t>115 об.</w:t>
      </w:r>
    </w:p>
  </w:footnote>
  <w:footnote w:id="13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браке носит фамилию Гагарина-Пухоль.</w:t>
      </w:r>
    </w:p>
  </w:footnote>
  <w:footnote w:id="14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милия в браке – Гревс-Гагарина</w:t>
      </w:r>
      <w:r>
        <w:rPr/>
        <w:t>.</w:t>
      </w:r>
    </w:p>
  </w:footnote>
  <w:footnote w:id="15">
    <w:p>
      <w:pPr>
        <w:pStyle w:val="Footnote"/>
        <w:spacing w:lineRule="exact" w:line="200" w:before="20" w:after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Кн. Андрей Петрович Г. был усыновлен своим отчимом Вадимом Михайловичем Бурлаковым</w:t>
      </w:r>
      <w:r>
        <w:fldChar w:fldCharType="begin"/>
      </w:r>
      <w:r>
        <w:rPr/>
        <w:instrText xml:space="preserve"> XE "Áóðëàê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(постановление Октябрьского РОНО г. Ленинграда от 26.11.1946, решение Октябрьского районного исполкома от 26.11.1946 за № 249, свидетельство Октябрьского ЗАГС от 27.3.1947). Андрею Вадимовичу Бурлакову решением Выборгского ЗАГС г. Ленинграда возвращены родовая фамилия и отчество отца (сви</w:t>
        <w:softHyphen/>
        <w:t>де</w:t>
        <w:softHyphen/>
        <w:t>тель</w:t>
        <w:softHyphen/>
        <w:t>ство о перемене фамилии, имени, отчества I-АК № 252373 от 20.6.1972).</w:t>
      </w:r>
    </w:p>
    <w:p>
      <w:pPr>
        <w:pStyle w:val="Footnot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ом о признании отцовства от 18.7.1987 (свидетельства I-АК № 304076 и I-АК № 304077) детям кн. Андрея Петровича Г. были присвоены его отчество и фамилия:</w:t>
      </w:r>
    </w:p>
    <w:p>
      <w:pPr>
        <w:pStyle w:val="Footnote"/>
        <w:numPr>
          <w:ilvl w:val="0"/>
          <w:numId w:val="8"/>
        </w:numPr>
        <w:tabs>
          <w:tab w:val="clear" w:pos="284"/>
          <w:tab w:val="left" w:pos="0" w:leader="none"/>
        </w:tabs>
        <w:ind w:left="855" w:hanging="511"/>
        <w:rPr/>
      </w:pPr>
      <w:r>
        <w:rPr>
          <w:rFonts w:eastAsia="Times New Roman Cyr" w:cs="Times New Roman Cyr" w:ascii="Times New Roman Cyr" w:hAnsi="Times New Roman Cyr"/>
        </w:rPr>
        <w:t xml:space="preserve">Юлия Андреевна Гагарина. </w:t>
      </w:r>
      <w:r>
        <w:rPr>
          <w:rFonts w:eastAsia="Genealogy;Arial" w:cs="Genealogy;Arial" w:ascii="Genealogy;Arial" w:hAnsi="Genealogy;Arial"/>
        </w:rPr>
        <w:t>*</w:t>
      </w:r>
      <w:r>
        <w:rPr>
          <w:rFonts w:eastAsia="Times New Roman Cyr" w:cs="Times New Roman Cyr" w:ascii="Times New Roman Cyr" w:hAnsi="Times New Roman Cyr"/>
        </w:rPr>
        <w:t> Брянск 6.7.1973. Художник-архитектор.</w:t>
      </w:r>
    </w:p>
    <w:p>
      <w:pPr>
        <w:pStyle w:val="Footnote"/>
        <w:numPr>
          <w:ilvl w:val="0"/>
          <w:numId w:val="8"/>
        </w:numPr>
        <w:tabs>
          <w:tab w:val="clear" w:pos="284"/>
          <w:tab w:val="left" w:pos="0" w:leader="none"/>
        </w:tabs>
        <w:ind w:left="855" w:hanging="511"/>
        <w:rPr/>
      </w:pPr>
      <w:r>
        <w:rPr>
          <w:rFonts w:eastAsia="Times New Roman Cyr" w:cs="Times New Roman Cyr" w:ascii="Times New Roman Cyr" w:hAnsi="Times New Roman Cyr"/>
        </w:rPr>
        <w:t xml:space="preserve">Дмитрий Андреевич Гагарин. </w:t>
      </w:r>
      <w:r>
        <w:rPr>
          <w:rFonts w:eastAsia="Genealogy;Arial" w:cs="Genealogy;Arial" w:ascii="Genealogy;Arial" w:hAnsi="Genealogy;Arial"/>
        </w:rPr>
        <w:t>*</w:t>
      </w:r>
      <w:r>
        <w:rPr>
          <w:rFonts w:eastAsia="Times New Roman Cyr" w:cs="Times New Roman Cyr" w:ascii="Times New Roman Cyr" w:hAnsi="Times New Roman Cyr"/>
        </w:rPr>
        <w:t> Брянск 6.7.1973. Клинический ординатор по специальности терапия.</w:t>
      </w:r>
    </w:p>
    <w:p>
      <w:pPr>
        <w:pStyle w:val="Footnote"/>
        <w:ind w:left="567" w:hanging="0"/>
        <w:rPr/>
      </w:pPr>
      <w:r>
        <w:rPr>
          <w:rFonts w:eastAsia="Genealogy;Arial" w:cs="Genealogy;Arial" w:ascii="Genealogy;Arial" w:hAnsi="Genealogy;Arial"/>
        </w:rPr>
        <w:t>=</w:t>
      </w:r>
      <w:r>
        <w:rPr>
          <w:rFonts w:eastAsia="Times New Roman Cyr" w:cs="Times New Roman Cyr" w:ascii="Times New Roman Cyr" w:hAnsi="Times New Roman Cyr"/>
        </w:rPr>
        <w:t xml:space="preserve"> Ленинград 31.12.1993 Виктория Викторовна </w:t>
      </w:r>
      <w:r>
        <w:rPr>
          <w:rStyle w:val="Style9"/>
          <w:rFonts w:eastAsia="Times New Roman Cyr" w:cs="Times New Roman Cyr" w:ascii="Times New Roman Cyr" w:hAnsi="Times New Roman Cyr"/>
        </w:rPr>
        <w:t>Котелкова</w:t>
      </w:r>
      <w:r>
        <w:fldChar w:fldCharType="begin"/>
      </w:r>
      <w:r>
        <w:rPr/>
        <w:instrText xml:space="preserve"> XE "Êîòåëêîâ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rFonts w:eastAsia="Genealogy;Arial" w:cs="Genealogy;Arial" w:ascii="Genealogy;Arial" w:hAnsi="Genealogy;Arial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> Апатиты Мурманской обл. 14.2.1971, дочь горного инж. Виктора Ивановича К. и Татьяны Тимофеевны, ур. 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 Cyr" w:cs="Times New Roman Cyr" w:ascii="Times New Roman Cyr" w:hAnsi="Times New Roman Cyr"/>
      </w:rPr>
      <w:tab/>
      <w:t>Князья Гагарины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eastAsia="Times New Roman Cyr" w:cs="Times New Roman Cyr" w:ascii="Times New Roman Cyr" w:hAnsi="Times New Roman Cyr"/>
      </w:rPr>
      <w:t>Князья Гагарины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pacing w:lineRule="atLeast" w:line="280" w:before="480" w:after="0"/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exact" w:line="320" w:before="720" w:after="0"/>
      <w:jc w:val="center"/>
      <w:outlineLvl w:val="1"/>
    </w:pPr>
    <w:rPr>
      <w:b/>
      <w:bCs/>
      <w:spacing w:val="60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uppressAutoHyphens w:val="true"/>
      <w:spacing w:before="120" w:after="0"/>
      <w:outlineLvl w:val="2"/>
    </w:pPr>
    <w:rPr>
      <w:b/>
      <w:bCs/>
      <w:spacing w:val="5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before="240" w:after="0"/>
      <w:jc w:val="center"/>
      <w:outlineLvl w:val="3"/>
    </w:pPr>
    <w:rPr>
      <w:b/>
      <w:bCs/>
      <w:spacing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Style5">
    <w:name w:val="Èíîñòðàííûé"/>
    <w:basedOn w:val="DefaultParagraphFont"/>
    <w:qFormat/>
    <w:rPr>
      <w:rFonts w:ascii="Baskerville Win95BT;Times New Roman" w:hAnsi="Baskerville Win95BT;Times New Roman" w:eastAsia="Baskerville Win95BT;Times New Roman" w:cs="Baskerville Win95BT;Times New Roman"/>
      <w:sz w:val="18"/>
      <w:szCs w:val="18"/>
      <w:lang w:val="en-US"/>
    </w:rPr>
  </w:style>
  <w:style w:type="character" w:styleId="Style6">
    <w:name w:val="Èíîñòðàííûé_ñíîñêà"/>
    <w:basedOn w:val="Style5"/>
    <w:qFormat/>
    <w:rPr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7">
    <w:name w:val="Âûäåëåíèå â òåêñòå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8">
    <w:name w:val="Öèòàòà â òåêñòå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9">
    <w:name w:val="Ðàçðÿäêà"/>
    <w:basedOn w:val="DefaultParagraphFont"/>
    <w:qFormat/>
    <w:rPr>
      <w:spacing w:val="20"/>
    </w:rPr>
  </w:style>
  <w:style w:type="character" w:styleId="Foreigh">
    <w:name w:val="Foreigh"/>
    <w:basedOn w:val="Style5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Ïåðâûé àáçàö"/>
    <w:basedOn w:val="Normal"/>
    <w:next w:val="Normal"/>
    <w:qFormat/>
    <w:pPr>
      <w:spacing w:before="200" w:after="0"/>
    </w:pPr>
    <w:rPr/>
  </w:style>
  <w:style w:type="paragraph" w:styleId="2">
    <w:name w:val="Ïîäçàãîëîâîê 2"/>
    <w:basedOn w:val="Heading2"/>
    <w:next w:val="Style11"/>
    <w:qFormat/>
    <w:pPr>
      <w:numPr>
        <w:ilvl w:val="0"/>
        <w:numId w:val="0"/>
      </w:numPr>
      <w:spacing w:lineRule="exact" w:line="240" w:before="120" w:after="0"/>
      <w:outlineLvl w:val="9"/>
    </w:pPr>
    <w:rPr>
      <w:rFonts w:ascii="Baskerville Win95BT;Times New Roman" w:hAnsi="Baskerville Win95BT;Times New Roman" w:eastAsia="Baskerville Win95BT;Times New Roman" w:cs="Baskerville Win95BT;Times New Roman"/>
      <w:sz w:val="24"/>
      <w:szCs w:val="24"/>
      <w:lang w:val="en-US"/>
    </w:rPr>
  </w:style>
  <w:style w:type="paragraph" w:styleId="Style11">
    <w:name w:val="Ïðîïóñê"/>
    <w:basedOn w:val="Style10"/>
    <w:next w:val="Style10"/>
    <w:qFormat/>
    <w:pPr/>
    <w:rPr/>
  </w:style>
  <w:style w:type="paragraph" w:styleId="Style12">
    <w:name w:val="Ëåòîïèñü"/>
    <w:basedOn w:val="Normal"/>
    <w:qFormat/>
    <w:pPr>
      <w:widowControl w:val="false"/>
    </w:pPr>
    <w:rPr/>
  </w:style>
  <w:style w:type="paragraph" w:styleId="Style13">
    <w:name w:val="Àâòîð"/>
    <w:basedOn w:val="Normal"/>
    <w:next w:val="Heading2"/>
    <w:qFormat/>
    <w:pPr>
      <w:keepLines/>
      <w:spacing w:before="480" w:after="0"/>
      <w:jc w:val="right"/>
    </w:pPr>
    <w:rPr>
      <w:b/>
      <w:bCs/>
      <w:i/>
      <w:iCs/>
      <w:spacing w:val="20"/>
      <w:sz w:val="18"/>
      <w:szCs w:val="18"/>
    </w:rPr>
  </w:style>
  <w:style w:type="paragraph" w:styleId="Style14">
    <w:name w:val="Çàãîëîâîê ëèòåðàòóû"/>
    <w:basedOn w:val="Heading3"/>
    <w:next w:val="Style15"/>
    <w:qFormat/>
    <w:pPr>
      <w:numPr>
        <w:ilvl w:val="0"/>
        <w:numId w:val="0"/>
      </w:numPr>
      <w:spacing w:before="200" w:after="0"/>
      <w:outlineLvl w:val="9"/>
    </w:pPr>
    <w:rPr>
      <w:b w:val="false"/>
      <w:bCs w:val="false"/>
      <w:i/>
      <w:iCs/>
      <w:sz w:val="18"/>
      <w:szCs w:val="18"/>
    </w:rPr>
  </w:style>
  <w:style w:type="paragraph" w:styleId="Style15">
    <w:name w:val="Ñïèñîê ëèòåðàòóðû"/>
    <w:basedOn w:val="Normal"/>
    <w:qFormat/>
    <w:pPr>
      <w:numPr>
        <w:ilvl w:val="0"/>
        <w:numId w:val="2"/>
      </w:numPr>
      <w:spacing w:before="40" w:after="0"/>
      <w:ind w:left="567" w:hanging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before="50" w:after="0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284"/>
        <w:tab w:val="right" w:pos="6237" w:leader="dot"/>
      </w:tabs>
      <w:ind w:right="1134" w:hanging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6237" w:leader="dot"/>
      </w:tabs>
      <w:ind w:left="198" w:right="1134" w:hanging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6237" w:leader="dot"/>
      </w:tabs>
      <w:spacing w:lineRule="exact" w:line="140"/>
      <w:ind w:left="40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6237" w:leader="dot"/>
      </w:tabs>
      <w:ind w:left="1600" w:hanging="0"/>
    </w:pPr>
    <w:rPr/>
  </w:style>
  <w:style w:type="paragraph" w:styleId="Style16">
    <w:name w:val="Ïåðå÷èñëåíèå"/>
    <w:basedOn w:val="Normal"/>
    <w:qFormat/>
    <w:pPr>
      <w:numPr>
        <w:ilvl w:val="0"/>
        <w:numId w:val="3"/>
      </w:numPr>
      <w:ind w:left="567" w:hanging="567"/>
    </w:pPr>
    <w:rPr/>
  </w:style>
  <w:style w:type="paragraph" w:styleId="Style17">
    <w:name w:val="Ðàçäåë"/>
    <w:basedOn w:val="Normal"/>
    <w:next w:val="Heading2"/>
    <w:qFormat/>
    <w:pPr>
      <w:jc w:val="center"/>
    </w:pPr>
    <w:rPr>
      <w:b/>
      <w:bCs/>
      <w:caps/>
      <w:spacing w:val="20"/>
      <w:sz w:val="24"/>
      <w:szCs w:val="24"/>
    </w:rPr>
  </w:style>
  <w:style w:type="paragraph" w:styleId="Style18">
    <w:name w:val="Ðåêâèçèòû àâòîðà"/>
    <w:basedOn w:val="Normal"/>
    <w:qFormat/>
    <w:pPr>
      <w:keepNext w:val="true"/>
      <w:keepLines/>
      <w:ind w:hanging="11"/>
      <w:jc w:val="right"/>
    </w:pPr>
    <w:rPr/>
  </w:style>
  <w:style w:type="paragraph" w:styleId="BlockText">
    <w:name w:val="Block Text"/>
    <w:basedOn w:val="Normal"/>
    <w:qFormat/>
    <w:pPr/>
    <w:rPr>
      <w:i/>
      <w:iCs/>
    </w:rPr>
  </w:style>
  <w:style w:type="paragraph" w:styleId="Style19">
    <w:name w:val="Ïåòèò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pacing w:lineRule="exact" w:line="200" w:before="20" w:after="0"/>
    </w:pPr>
    <w:rPr>
      <w:sz w:val="18"/>
      <w:szCs w:val="18"/>
    </w:rPr>
  </w:style>
  <w:style w:type="paragraph" w:styleId="Style20">
    <w:name w:val="Êîëåíî"/>
    <w:basedOn w:val="Heading4"/>
    <w:next w:val="Style12"/>
    <w:qFormat/>
    <w:pPr>
      <w:numPr>
        <w:ilvl w:val="0"/>
        <w:numId w:val="4"/>
      </w:numPr>
      <w:outlineLvl w:val="9"/>
    </w:pPr>
    <w:rPr/>
  </w:style>
  <w:style w:type="paragraph" w:styleId="Style21">
    <w:name w:val="Çàãîëîâîê"/>
    <w:basedOn w:val="Normal"/>
    <w:next w:val="Subtitle"/>
    <w:qFormat/>
    <w:pPr>
      <w:keepNext w:val="true"/>
      <w:keepLines/>
      <w:spacing w:lineRule="atLeast" w:line="240" w:before="480" w:after="0"/>
      <w:jc w:val="center"/>
    </w:pPr>
    <w:rPr>
      <w:b/>
      <w:bCs/>
      <w:caps/>
      <w:spacing w:val="60"/>
    </w:rPr>
  </w:style>
  <w:style w:type="paragraph" w:styleId="Subtitle">
    <w:name w:val="Subtitle"/>
    <w:basedOn w:val="Style21"/>
    <w:next w:val="Style10"/>
    <w:qFormat/>
    <w:pPr>
      <w:spacing w:before="480" w:after="60"/>
    </w:pPr>
    <w:rPr>
      <w:rFonts w:ascii="Arial" w:hAnsi="Arial" w:eastAsia="Arial" w:cs="Arial"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tyle22">
    <w:name w:val="Òàáëèöà"/>
    <w:basedOn w:val="Style12"/>
    <w:qFormat/>
    <w:pPr/>
    <w:rPr>
      <w:sz w:val="20"/>
      <w:szCs w:val="20"/>
    </w:rPr>
  </w:style>
  <w:style w:type="paragraph" w:styleId="Style23">
    <w:name w:val="Èìåíà"/>
    <w:basedOn w:val="Normal"/>
    <w:qFormat/>
    <w:pPr/>
    <w:rPr>
      <w:sz w:val="20"/>
      <w:szCs w:val="20"/>
    </w:rPr>
  </w:style>
  <w:style w:type="paragraph" w:styleId="Style24">
    <w:name w:val="Ãåðá"/>
    <w:basedOn w:val="Style10"/>
    <w:qFormat/>
    <w:pPr>
      <w:spacing w:lineRule="atLeast" w:line="240" w:before="240" w:after="240"/>
      <w:jc w:val="center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5670" w:leader="dot"/>
      </w:tabs>
      <w:ind w:left="426" w:hanging="0"/>
    </w:pPr>
    <w:rPr>
      <w:lang w:val="en-US"/>
    </w:rPr>
  </w:style>
  <w:style w:type="paragraph" w:styleId="Style25">
    <w:name w:val="Ñîêðàùåíèÿ"/>
    <w:basedOn w:val="Normal"/>
    <w:qFormat/>
    <w:pPr>
      <w:suppressAutoHyphens w:val="true"/>
      <w:ind w:left="1247" w:hanging="1247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">
    <w:name w:val="Header"/>
    <w:basedOn w:val="Normal"/>
    <w:pPr>
      <w:tabs>
        <w:tab w:val="clear" w:pos="284"/>
        <w:tab w:val="right" w:pos="6237" w:leader="none"/>
      </w:tabs>
      <w:spacing w:lineRule="exact" w:line="200"/>
    </w:pPr>
    <w:rPr>
      <w:b/>
      <w:bCs/>
      <w:spacing w:val="6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284"/>
        <w:tab w:val="right" w:pos="2977" w:leader="dot"/>
      </w:tabs>
      <w:spacing w:lineRule="exact" w:line="200"/>
      <w:ind w:left="142" w:hanging="142"/>
    </w:pPr>
    <w:rPr>
      <w:sz w:val="18"/>
      <w:szCs w:val="18"/>
      <w:lang w:val="en-US"/>
    </w:rPr>
  </w:style>
  <w:style w:type="paragraph" w:styleId="Index2">
    <w:name w:val="Index 2"/>
    <w:basedOn w:val="Normal"/>
    <w:next w:val="Normal"/>
    <w:pPr>
      <w:tabs>
        <w:tab w:val="clear" w:pos="284"/>
        <w:tab w:val="right" w:pos="2977" w:leader="dot"/>
      </w:tabs>
      <w:spacing w:lineRule="exact" w:line="200"/>
      <w:ind w:left="284" w:hanging="142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284"/>
        <w:tab w:val="right" w:pos="2758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2758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2758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2758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2758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2758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2758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6">
    <w:name w:val="Ñêîðáíûå ñòðàíèöû"/>
    <w:basedOn w:val="Style10"/>
    <w:qFormat/>
    <w:pPr>
      <w:keepLines/>
      <w:tabs>
        <w:tab w:val="clear" w:pos="284"/>
        <w:tab w:val="right" w:pos="1134" w:leader="none"/>
      </w:tabs>
      <w:spacing w:before="100" w:after="0"/>
      <w:ind w:left="1276" w:hanging="1276"/>
    </w:pPr>
    <w:rPr/>
  </w:style>
  <w:style w:type="paragraph" w:styleId="Style27">
    <w:name w:val="Èíîñòðàííûé ñíîñêà"/>
    <w:basedOn w:val="Footnote"/>
    <w:qFormat/>
    <w:pPr/>
    <w:rPr>
      <w:sz w:val="16"/>
      <w:szCs w:val="16"/>
    </w:rPr>
  </w:style>
  <w:style w:type="paragraph" w:styleId="Style28">
    <w:name w:val="Èíîñòðàííûé–ñíîñêà"/>
    <w:basedOn w:val="Style27"/>
    <w:qFormat/>
    <w:pPr/>
    <w:rPr/>
  </w:style>
  <w:style w:type="paragraph" w:styleId="1">
    <w:name w:val="Çàãîëîâîê1"/>
    <w:basedOn w:val="Normal"/>
    <w:next w:val="Subtitle"/>
    <w:qFormat/>
    <w:pPr>
      <w:keepNext w:val="true"/>
      <w:keepLines/>
      <w:spacing w:before="440" w:after="220"/>
      <w:jc w:val="center"/>
    </w:pPr>
    <w:rPr>
      <w:b/>
      <w:bCs/>
      <w:caps/>
      <w:spacing w:val="6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ворянский календар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4:49:00Z</dcterms:created>
  <dc:creator>Александр Крылов</dc:creator>
  <dc:description/>
  <dc:language>en-US</dc:language>
  <cp:lastModifiedBy>host</cp:lastModifiedBy>
  <cp:lastPrinted>1997-05-15T16:57:00Z</cp:lastPrinted>
  <dcterms:modified xsi:type="dcterms:W3CDTF">2001-09-22T14:49:00Z</dcterms:modified>
  <cp:revision>2</cp:revision>
  <dc:subject/>
  <dc:title>Дворянский календарь</dc:title>
</cp:coreProperties>
</file>